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jc w:val="center"/>
        <w:rPr/>
      </w:pPr>
      <w:r>
        <w:rPr/>
        <w:t>Departamento de Ciencias Soci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arrera</w:t>
      </w:r>
      <w:r>
        <w:rPr>
          <w:b/>
          <w:sz w:val="24"/>
          <w:szCs w:val="24"/>
        </w:rPr>
        <w:t>: Diploma en Economía y Administración (70) / Diplomatura en Ciencias Sociales (25 y 6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ño</w:t>
      </w:r>
      <w:r>
        <w:rPr>
          <w:b/>
          <w:sz w:val="24"/>
          <w:szCs w:val="24"/>
        </w:rPr>
        <w:t>: 1° cuatrimestre 201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urs</w:t>
      </w:r>
      <w:r>
        <w:rPr>
          <w:b/>
          <w:sz w:val="24"/>
          <w:szCs w:val="24"/>
        </w:rPr>
        <w:t>o: “Instituciones de Derecho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réditos</w:t>
      </w:r>
      <w:r>
        <w:rPr>
          <w:b/>
          <w:sz w:val="24"/>
          <w:szCs w:val="24"/>
        </w:rPr>
        <w:t>: 1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úcleo al que pertenece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Curso</w:t>
      </w:r>
      <w:r>
        <w:rPr>
          <w:b/>
          <w:sz w:val="24"/>
          <w:szCs w:val="24"/>
        </w:rPr>
        <w:t xml:space="preserve"> electivo (25) / (60) / (70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ipo de asignatura</w:t>
      </w:r>
      <w:r>
        <w:rPr>
          <w:b/>
          <w:sz w:val="24"/>
          <w:szCs w:val="24"/>
        </w:rPr>
        <w:t>: Teórica – Practic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alidad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b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sz w:val="24"/>
          <w:szCs w:val="24"/>
        </w:rPr>
        <w:t>Presentación y Objetivos:</w:t>
      </w:r>
      <w:r>
        <w:rPr>
          <w:rFonts w:cs="Arial" w:ascii="Arial" w:hAnsi="Arial"/>
        </w:rPr>
        <w:t xml:space="preserve"> </w:t>
      </w:r>
      <w:r>
        <w:rPr>
          <w:i/>
          <w:sz w:val="24"/>
          <w:szCs w:val="24"/>
        </w:rPr>
        <w:t>Suministrar a los estudiantes los elementos metodológicos e informativos que les permitan abordar el conocimiento de las normas constitucionales y su relación con las instituciones y el orden polític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tenidos mínimos</w:t>
      </w:r>
      <w:r>
        <w:rPr>
          <w:i/>
          <w:sz w:val="24"/>
          <w:szCs w:val="24"/>
        </w:rPr>
        <w:t>: Derecho publico: El derecho constitucional. El poder constituyente y  el analisis de las distintas reformas constitucionales. Las funciones del poder del Estado, Poder ejecutivo, Poder Legislativo y Poder Judicial. Los Derechos políticos en el ordenamiento jurídico nacional e internacional.  Derecho Privado: La persona. Hechos y actos Jurídicos. Teoría General de los Contrato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Temáticos o Unidad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. </w:t>
      </w:r>
      <w:r>
        <w:rPr>
          <w:i/>
          <w:sz w:val="24"/>
          <w:szCs w:val="24"/>
          <w:u w:val="single"/>
        </w:rPr>
        <w:t>El derecho constitucional</w:t>
      </w:r>
      <w:r>
        <w:rPr>
          <w:i/>
          <w:sz w:val="24"/>
          <w:szCs w:val="24"/>
        </w:rPr>
        <w:t xml:space="preserve">: Historia Constitucional: Origen y evolución del régimen constitucional. Las fuentes materiales y formales del derecho constitucional.-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La Constitución Nacional</w:t>
      </w:r>
      <w:r>
        <w:rPr>
          <w:i/>
          <w:sz w:val="24"/>
          <w:szCs w:val="24"/>
        </w:rPr>
        <w:t>: Antecedentes y fuentes de la Constitución. Estructura de la Constitución Nacional. Contenido e ideología de la Constitución Nacional. Análisis del Preámbulo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Instituciones de Derecho Constitucional”, Capítulos I (páginas 48/55).  Ed. Ad Hoc Abril 1997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an Touchard “Historia de las ideas Políticas”, páginas 106/123, 138/142, 178/183. Ed Tecnos 7° Impresión de 199.-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rmiento García Jorge, “Derecho Publico: Teoría del Estado y de la Constitución” páginas 227/237 y 329/334. Ed Ediciones Ciudad Argentina, marzo 1997.-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bbio Norberto – Bovero Michelangelo “Sociedad y estado en la Filosofía Moderna: El modelo Iusnaturalista y el Modelo Hegeliano – Marxiano” páginas 69/137, 221/240. Ed Colección Popular – reimpresión 1996.-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an J. Rousseau “El contrato social” texto completo. Ed Centro Editor de Cultura, octubre de 2007.-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quiavelo Nicolás “El príncipe”. Texto completo. Ed. Beeme, Mayo de 2008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. </w:t>
      </w:r>
      <w:r>
        <w:rPr>
          <w:i/>
          <w:sz w:val="24"/>
          <w:szCs w:val="24"/>
          <w:u w:val="single"/>
        </w:rPr>
        <w:t>Concepto de Constitución</w:t>
      </w:r>
      <w:r>
        <w:rPr>
          <w:i/>
          <w:sz w:val="24"/>
          <w:szCs w:val="24"/>
        </w:rPr>
        <w:t xml:space="preserve">; Clasificación de las constituciones y de las normas constitucionales; Reglas para la formulación de las normas constitucionales: concepto e importanci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Interpretación constitucional</w:t>
      </w:r>
      <w:r>
        <w:rPr>
          <w:i/>
          <w:sz w:val="24"/>
          <w:szCs w:val="24"/>
        </w:rPr>
        <w:t>: concepto e importancia.  Reglas complementarias: razonabilidad; interpretación restrictiva de las excepciones y privilegios; presunción de constitucionalidad de los actos públicos; in dubio pro libertat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Instituciones de Derecho Constitucional”, Capitulo II (páginas 87/99, 114/131). Ed. Ad Hoc Abril 1997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rique Zuleta Puceiro “ Interpretación de la ley, casos y materiales para su estudio” Capítulos II, III y IV Ed. La Ley. Mayo 2005.-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/>
        <w:t xml:space="preserve">Ekmekdjian, Miguel Ángel, “Manual de la Constitución Argentina”, Capítulos II. Ed Lexis Nexos. Marzo 2007.- </w:t>
      </w:r>
    </w:p>
    <w:p>
      <w:pPr>
        <w:pStyle w:val="Heading1"/>
        <w:rPr>
          <w:u w:val="none"/>
        </w:rPr>
      </w:pPr>
      <w:r>
        <w:rPr>
          <w:u w:val="none"/>
        </w:rPr>
        <w:t>Unidad II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  Poder y soberanía. El poder constituyente, el acto constituyente y el poder constituido. El Poder Constituyente: concepto, clases, titularidad, limites formales y materiales.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La reforma constitucional</w:t>
      </w:r>
      <w:r>
        <w:rPr>
          <w:i/>
          <w:sz w:val="24"/>
          <w:szCs w:val="24"/>
        </w:rPr>
        <w:t xml:space="preserve">: Análisis del artículo 30 de la Constitución Nacional, Incidencia del Art. 75 inc. 22. Cláusulas pétreas: doctrina y discusión. Procedimiento de reforma: 1) función preconstituyente y función constituyente, efectos de la declaración de necesidad de la reforma constitucional. 2) La Convención Reformadora: convocatoria, integración y atribuciones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s reformas de 1860, 1866, 1898, 1949, 1957, 1972 y 1994: contenidos y alcances.-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c. </w:t>
      </w:r>
      <w:r>
        <w:rPr>
          <w:i/>
          <w:sz w:val="24"/>
          <w:szCs w:val="24"/>
          <w:u w:val="single"/>
        </w:rPr>
        <w:t>Supremacía de la Constitución</w:t>
      </w:r>
      <w:r>
        <w:rPr>
          <w:i/>
          <w:sz w:val="24"/>
          <w:szCs w:val="24"/>
        </w:rPr>
        <w:t xml:space="preserve">: concepto y antecedentes. Caso MARBURY C/ MADISON. Análisis del artículo 31 de la Constitución Nacional antes y después de las reformas introducidas por el art. 75 inc. 22 de la Constitución Nacional en 1994. Relación de la Constitución Nacional con las leyes nacionales, las constituciones y leyes provinciales. La jerarquía de los tratados internacionales en la Constitución Nacional: análisis del artículo 75, incisos 22 y 24 de la Constitución luego de la reforma de 1994 (carácter complementario de los Tratados Internacionales) ; análisis del artículo 27 de la Constitución.- 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. </w:t>
      </w:r>
      <w:r>
        <w:rPr>
          <w:i/>
          <w:sz w:val="24"/>
          <w:szCs w:val="24"/>
          <w:u w:val="single"/>
        </w:rPr>
        <w:t>Control de constitucionalidad</w:t>
      </w:r>
      <w:r>
        <w:rPr>
          <w:i/>
          <w:sz w:val="24"/>
          <w:szCs w:val="24"/>
        </w:rPr>
        <w:t xml:space="preserve">: concepto y sistemas: control político y control judicial. El control de constitucionalidad en la Argentina: requisitos legales y jurisprudenciales. Efectos de la declaración judicial de inconstitucionalidad.-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”, Capítulos I (páginas 1/5), Capítulo III (páginas 33/56) y Capítulo IV (páginas 61/71. Ed Lexis Nexos. Marzo 2007.-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Instituciones de Derecho Constitucional, Capitulo III. Ed. Ad Hoc Abril 1997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iroga Lavie, Humberto – Benedetti Miguel Ángel – Cenicacelaya, María de las Nieves “derecho Constitucional Argentino”, Tomo II páginas 839 a 868. Ed. Rubinzal – Culzoni Editores Julio 2001.-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urisprudencia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Fayt, carlos Santiago c/ Estado Nacional s/ Proceso de Conocimiento”. Ed. Diario de Jurisprudencia y doctrina 17/09/1999.-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dad IV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 El Estado. Concepto. Sus elementos: Población, Territorio ( 17.094-1º disposición transitoria Constitución Nacional). Sus funciones: Función legislativa (común y  constituyente), ejecutiva (actos de gobierno  y administración) y jurisdiccional (administrativa y judicial) Constitución, ley, decreto, sentencia.- 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s relaciones entre el Estado y los otros estados. El Estado y los organismos internacionales. El Estado y la Iglesia Católica. Evolución de sus relaciones hasta la reforma constitucional de 1994. Tratados. ONU. OEA.  Pactos en general. La integración regional e internacional y su regulación constitucional actual. Monismo y dualismo. Incisos 22 y 24 del art. 75 CN de 1994.-</w:t>
      </w:r>
    </w:p>
    <w:p>
      <w:pPr>
        <w:pStyle w:val="TextBody"/>
        <w:rPr/>
      </w:pPr>
      <w:r>
        <w:rPr>
          <w:rFonts w:eastAsia="Calibri;Century Gothic" w:cs="Calibri;Century Gothic" w:ascii="Calibri;Century Gothic" w:hAnsi="Calibri;Century Gothic"/>
          <w:i/>
          <w:color w:val="000000"/>
          <w:lang w:val="es-AR" w:eastAsia="en-US"/>
        </w:rPr>
        <w:t xml:space="preserve">b. 1. </w:t>
      </w:r>
      <w:r>
        <w:rPr>
          <w:rFonts w:eastAsia="Calibri;Century Gothic" w:cs="Calibri;Century Gothic" w:ascii="Calibri;Century Gothic" w:hAnsi="Calibri;Century Gothic"/>
          <w:i/>
          <w:color w:val="000000"/>
          <w:u w:val="single"/>
          <w:lang w:val="es-AR" w:eastAsia="en-US"/>
        </w:rPr>
        <w:t>El Estado federal y el Estado unitario</w:t>
      </w:r>
      <w:r>
        <w:rPr>
          <w:rFonts w:eastAsia="Calibri;Century Gothic" w:cs="Calibri;Century Gothic" w:ascii="Calibri;Century Gothic" w:hAnsi="Calibri;Century Gothic"/>
          <w:i/>
          <w:color w:val="000000"/>
          <w:lang w:val="es-AR" w:eastAsia="en-US"/>
        </w:rPr>
        <w:t xml:space="preserve">: tipología y características. Soberanía, autonomía y autarquía. 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El federalismo argentino</w:t>
      </w:r>
      <w:r>
        <w:rPr>
          <w:i/>
          <w:sz w:val="24"/>
          <w:szCs w:val="24"/>
        </w:rPr>
        <w:t xml:space="preserve">: concepto y antecedentes. Relaciones entre la Nación y las provincias: participación, coordinación y subordinación. Facultades exclusivas, concurrentes, prohibidos, delegados y no delegados: análisis del artículo 121 de la Constitución. Intervención Federal: análisis de los artículos 6, 75 inc 31 y 99 inc 20.- 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 régimen municipal. El regionalismo. Análisis del artículo 124 de la Constitución. Régimen constitucional de la ciudad de Buenos Aires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dart Campos “Manual de la Constitución Reformada” Tomo I (Páginas 406-409 y 412-424) Ed. Ediar. Año 1996.-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Tratado de Derecho Constitucional”, Tomo I páginas 311/323. Ed La Ley, 2° edición 2006.-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iroga Lavie, Humberto – Benedetti Miguel Ángel – Cenicacelaya, María de las Nieves “derecho Constitucional Argentino”, Tomo II páginas 832/838 y 877/1001. Ed. Rubinzal – Culzoni Editores Julio 2001.-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Instituciones de Derecho Constitucional”, páginas 743/763. Ed. Ad Hoc Abril 1997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 Capítulo IX (páginas 165/173). Ed Lexis Nexos. Marzo 2007.-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gues Néstor, “Elementos de Derecho constitucional” Tomo I Páginas 285/289, 301/312.- Ed. Astrea 1997.-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V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a. </w:t>
      </w:r>
      <w:r>
        <w:rPr>
          <w:i/>
          <w:sz w:val="24"/>
          <w:szCs w:val="24"/>
          <w:u w:val="single"/>
        </w:rPr>
        <w:t>El Gobierno</w:t>
      </w:r>
      <w:r>
        <w:rPr>
          <w:i/>
          <w:sz w:val="24"/>
          <w:szCs w:val="24"/>
        </w:rPr>
        <w:t xml:space="preserve">: Concepto. Formas de gobierno. Presidencialismo, parlamentarismo y gobierno de asamblea. Defensa del orden constitucional. Democracia y autocracia.- 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Democracia</w:t>
      </w:r>
      <w:r>
        <w:rPr>
          <w:i/>
          <w:sz w:val="24"/>
          <w:szCs w:val="24"/>
        </w:rPr>
        <w:t>: democracia directa, representativa y democracia de partidos: concepto. Formas semidirectas de democracia. El derecho de iniciativa: análisis del artículo 39 de la Constitución. La consulta popular: análisis del artículo 40 de la Constitución.-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c. </w:t>
      </w:r>
      <w:r>
        <w:rPr>
          <w:i/>
          <w:sz w:val="24"/>
          <w:szCs w:val="24"/>
          <w:u w:val="single"/>
        </w:rPr>
        <w:t>El sistema electoral</w:t>
      </w:r>
      <w:r>
        <w:rPr>
          <w:i/>
          <w:sz w:val="24"/>
          <w:szCs w:val="24"/>
        </w:rPr>
        <w:t xml:space="preserve">: concepto, finalidad y clasificación de los distintos sistemas electorales. Los sistemas electorales en la Argentina. El sufragio. El voto. Igualdad de oportunidades entre hombres y mujeres. El voto en la legislación argentina.- 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. </w:t>
      </w:r>
      <w:r>
        <w:rPr>
          <w:i/>
          <w:sz w:val="24"/>
          <w:szCs w:val="24"/>
          <w:u w:val="single"/>
        </w:rPr>
        <w:t>Partidos políticos</w:t>
      </w:r>
      <w:r>
        <w:rPr>
          <w:i/>
          <w:sz w:val="24"/>
          <w:szCs w:val="24"/>
        </w:rPr>
        <w:t xml:space="preserve">: concepto, características y funciones. El rol de la oposición. Clasificación de los partidos políticos. Sistemas de partidos políticos. Los partidos políticos en la constitución. Regulación legal de los partidos políticos. Poderes de hecho y pluralismo. Factores de poder y factores de presión. Grupos de presión y grupos de interés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”, Capítulo IX. Ed Lexis Nexos. Marzo 2007.-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into, Julio “Introducción a la Ciencia Política” Capítulos III, V, VI, VII y VIII. Ed Eudeba. Febrero 1999.-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margo, Avellino “Cómo pasar de la partidocracia a la democracia”, Capítulos I y II Ed. Altamira. Año 2003.-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dart Campos “Manual de la Constitución Reformada” Tomo I (Páginas 425-435) Ed. Ediar. Año 1996.-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gues Néstor, “Elementos de Derecho constitucional” Tomo I Páginas 336-352, 301/312.- Ed. Astrea 1997.-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iroga Lavie, Humberto – Benedetti Miguel Ángel – Cenicacelaya, María de las Nieves “derecho Constitucional Argentino”, Tomo I páginas 226-254. Ed. Rubinzal – Culzoni Editores Julio 2001.-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Legislación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y 23.298, Ley Orgánica de los Partidos Políticos.-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ódigo Electoral Nacional – decreto N° 2.135 del 18 de Agosto de 1983 (Y sus modificatorias introducidas por las leyes N° 23.247, 23.476, 24.012, 24.444 y 24.904)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y Nacional N° 24.747 (iniciativa legislativa popular)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y Nacional N° 25.432 (Consulta Popular)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V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stema económico de la Constitución. Recursos Públicos. Impuestos. Concepto y clasificación. Reparto de competencias entre el Estado Federal y las Provincias. La coparticipación. Bases constitucionales de la tributación. Circulación territorial y circulación económica. El peaj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”, Capítulos XX. Ed Lexis Nexos. Marzo 2007.-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dart Campos “Manual de la Constitución Reformada” Tomo II (Páginas 107-124) Ed. Ediar. Año 1996.-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gues Néstor, “Elementos de Derecho constitucional” Tomo II Páginas 136-159.- Ed. Astrea 1997.-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VI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color w:val="000000"/>
          <w:u w:val="single"/>
        </w:rPr>
        <w:t>Poder Legislati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. </w:t>
      </w:r>
      <w:r>
        <w:rPr>
          <w:i/>
          <w:sz w:val="24"/>
          <w:szCs w:val="24"/>
          <w:u w:val="single"/>
        </w:rPr>
        <w:t>El Congreso</w:t>
      </w:r>
      <w:r>
        <w:rPr>
          <w:i/>
          <w:sz w:val="24"/>
          <w:szCs w:val="24"/>
        </w:rPr>
        <w:t xml:space="preserve">: Unicameralismo y bicameralismo. El sistema implementado por la Constitución Nacional.-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Composición del Congreso</w:t>
      </w:r>
      <w:r>
        <w:rPr>
          <w:i/>
          <w:sz w:val="24"/>
          <w:szCs w:val="24"/>
        </w:rPr>
        <w:t xml:space="preserve">: condiciones de elegibilidad; duración del mandato legislativo; renovación de las Cámaras; vacantes; la pertenencia de las bancas. Las incompatibilidades legislativas: constitucionales, legales y éticas. Autoridades de las Cámaras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. </w:t>
      </w:r>
      <w:r>
        <w:rPr>
          <w:i/>
          <w:sz w:val="24"/>
          <w:szCs w:val="24"/>
          <w:u w:val="single"/>
        </w:rPr>
        <w:t>Disposiciones comunes a ambas cámaras</w:t>
      </w:r>
      <w:r>
        <w:rPr>
          <w:i/>
          <w:sz w:val="24"/>
          <w:szCs w:val="24"/>
        </w:rPr>
        <w:t xml:space="preserve">: Sesiones legislativas. Quórum y régimen de mayorías. Derechos de la minoría. Bloques legislativos. Comisiones legislativas. Juicio de las elecciones. Reglamentos internos. Corrección disciplinaria. Remoción, exclusión y renuncia de los legisladores. Inviolabilidad e inmunidad de los legisladores. Desafuero. Desacato. Pedido de informes al Poder Ejecutivo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. </w:t>
      </w:r>
      <w:r>
        <w:rPr>
          <w:i/>
          <w:sz w:val="24"/>
          <w:szCs w:val="24"/>
          <w:u w:val="single"/>
        </w:rPr>
        <w:t>Atribuciones del Congreso</w:t>
      </w:r>
      <w:r>
        <w:rPr>
          <w:i/>
          <w:sz w:val="24"/>
          <w:szCs w:val="24"/>
        </w:rPr>
        <w:t>: Poderes expresos de legislación general, económicos, financieros, relaciones exteriores, política cultural inmigratoria y demográfica. Defensa. Cláusulas del progreso.  Cláusula comercial. Ley de Presupuesto. Atribuciones especiales: leyes constitucionales. Poderes implícitos. Delegación legislativa. Control. La Comisión Bicameral Permanente. La Auditoria General de la Nación. El Defensor del Puebl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. Formación y sanción de las leyes. Juicio Polític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, Capítulo XXI, Capítulo XXII. Ed Lexis Nexos. Marzo 2007.-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Tratado de Derecho Constitucional”, Tomo I Capítulo XII y XIII. Ed La Ley, 2° edición 2006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er Ejecutiv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De su naturaleza y duración. Forma y tiempo de elección del Presidente y Vicepresidente. Acefalía del poder ejecutivo y Vicepresidente de la Nación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Atribuciones del Presidente. Jefaturas presidenciales. Las relaciones internacionales. Poder reglamentario. Participación en el proceso legislativo. Nombramientos. El indulto y conmutación de penas. Poderes milita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 El Jefe de Gabinete y demás  Ministros con el Congreso. Responsabilidades. Atribuciones del jefe de Gabinete. Concurrencia al Congreso. Interpelación y moción de censura. Decretos de necesidad y urgenci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, Capítulo XXIII, Capítulo XXIV. Ed Lexis Nexos. Marzo 2007.-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Tratado de Derecho Constitucional”, Tomo I Capítulo XIV. Ed La Ley, 2° edición 2006.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dad IX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der Judici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  De su naturaleza y duración. Organización judicial federal y la justicia local. La Corte Suprema de Justicia de la Nación. Competencia de la Corte Suprema y de los tribunales federale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Control de constitucionalidad. El Ministerio público. El jurado de enjuiciamiento. El consejo de la magistratura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, Capítulo XV, Capítulo XXVI. Ed Lexis Nexos. Marzo 2007.-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Tratado de Derecho Constitucional”, Tomo I Capítulo XV. Ed La Ley, 2° edición 2006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Derecho de los tratados</w:t>
      </w:r>
      <w:r>
        <w:rPr>
          <w:i/>
          <w:sz w:val="24"/>
          <w:szCs w:val="24"/>
        </w:rPr>
        <w:t>: Análisis de la Convención de Viena sobre Derecho de los Tratados. Régimen constitucional de los tratados. Relacionados con organizaciones internacionales. Delegación de competencias y jurisdicción de organizaciones supraestatales. Integración. El MERCOSUR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saldúa, Ricardo Xavier, “MERCOSUR y derecho de la Integración”, Capítulo VI, Capítulo VII y Capítulo VIII. Ed. Abeledo-Perrot, 13/08/1999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Legislación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vención de Viena sobre derecho de los Tratados”. Viena 23 de mayo de 1969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ratado de Asunción”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ocolo de Ouro Preto – Protocolo Adicional al Tratado de Asunción sobre la Estructura Institucional del MERCOSUR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ocolo de Brasilia para la solución de controversias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 Libertad constitucional. Relatividad de las libertades constitucionales. Poder de policía. Principio de Razonabilidad y legalidad. 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Libertades civiles</w:t>
      </w:r>
      <w:r>
        <w:rPr>
          <w:i/>
          <w:sz w:val="24"/>
          <w:szCs w:val="24"/>
        </w:rPr>
        <w:t xml:space="preserve">: Libertad de vivir. Libertad de integridad física. Libertad de defensa propia. Aborto. Eutanasia. Libertad de religión. Libertad de enseñanza. Régimen de las universidades publicas. Libertad de reunión y de asociación. Libertad de intimidad. Derecho ambiental. Defensa del consumidor. 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c. </w:t>
      </w:r>
      <w:r>
        <w:rPr>
          <w:i/>
          <w:sz w:val="24"/>
          <w:szCs w:val="24"/>
          <w:u w:val="single"/>
        </w:rPr>
        <w:t>Libertad de expresión</w:t>
      </w:r>
      <w:r>
        <w:rPr>
          <w:i/>
          <w:sz w:val="24"/>
          <w:szCs w:val="24"/>
        </w:rPr>
        <w:t xml:space="preserve">: El pensamiento. La objeción de conciencia. Libertad de prensa y de imprenta. Derecho de rectificación o de respuesta. Secreto profesional. 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. </w:t>
      </w:r>
      <w:r>
        <w:rPr>
          <w:i/>
          <w:sz w:val="24"/>
          <w:szCs w:val="24"/>
          <w:u w:val="single"/>
        </w:rPr>
        <w:t>Libertades patrimoniales</w:t>
      </w:r>
      <w:r>
        <w:rPr>
          <w:i/>
          <w:sz w:val="24"/>
          <w:szCs w:val="24"/>
        </w:rPr>
        <w:t xml:space="preserve">: Libertad de propiedad. Libertad económica. Libertad de trabajo. Derechos gremiales. La seguridad social. Igualdad de oportunidades y de trato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kmekdjian, Miguel Ángel, “Manual de la Constitución Argentina”, Capítulo VI (páginas 87/105), capítulo VII (Páginas 121/141), capítulo VIII,  Capítulo X,, Capítulo XIII. Ed Lexis Nexos. Marzo 2007.-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Instituciones de Derecho Constitucional”, Capítulos IV, V, VI y VII. Ed. Ad Hoc Abril 1997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rancos y Vedia, Fernando “ La doctrina de la real Malicia en la Jurisprudencia de la Corte Suprema” T. 1995- E, Sec doct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Garantías Constitucionales</w:t>
      </w:r>
      <w:r>
        <w:rPr>
          <w:i/>
          <w:sz w:val="24"/>
          <w:szCs w:val="24"/>
        </w:rPr>
        <w:t>: Concepto y clasificación. Derecho a la jurisdicción. El debido proceso legal. Amparo. Habeas Corpus. Habeas Data.- Estado de Sitio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ibliografía Obligatoria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déni  Gregorio “Instituciones de Derecho Constitucional”, páginas 637/643, páginas 657/696 y páginas 723/743. Ed. Ad Hoc Abril 1997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kmekdjian, Miguel Ángel, “Manual de la Constitución Argentina”, Capítulos XII. Ed Lexis Nexos. Marzo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II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recho privad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. </w:t>
      </w:r>
      <w:r>
        <w:rPr>
          <w:i/>
          <w:sz w:val="24"/>
          <w:szCs w:val="24"/>
          <w:u w:val="single"/>
        </w:rPr>
        <w:t>La persona</w:t>
      </w:r>
      <w:r>
        <w:rPr>
          <w:i/>
          <w:sz w:val="24"/>
          <w:szCs w:val="24"/>
        </w:rPr>
        <w:t>: Concepto. Clases. Persona de existencia visible: comienzo y fin de la existencia de la persona. Persona jurídica: Clasificación. Comienzo de la existencia de las personas jurídicas.  Estatutos, capacidad y limitaciones. Fin de la existen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Atributos de la persona</w:t>
      </w:r>
      <w:r>
        <w:rPr>
          <w:i/>
          <w:sz w:val="24"/>
          <w:szCs w:val="24"/>
        </w:rPr>
        <w:t>: Nombre, estado, domicilio y patrimonio. Capacidad e incapacidad de hecho y derecho. Prohibiciones.-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Bibliografía Obligatoria: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rda, Guillermo A.. “Tratado de Derecho Civil” – Parte General I y II” Edit. Perrot.-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ambias, Jorge “Tratado de derecho civil”. Edit. Abeledo – Perrot.-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V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a. </w:t>
      </w:r>
      <w:r>
        <w:rPr>
          <w:i/>
          <w:sz w:val="24"/>
          <w:szCs w:val="24"/>
          <w:u w:val="single"/>
        </w:rPr>
        <w:t>Los hechos y actos jurídicos</w:t>
      </w:r>
      <w:r>
        <w:rPr>
          <w:i/>
          <w:sz w:val="24"/>
          <w:szCs w:val="24"/>
        </w:rPr>
        <w:t>: El hecho humano. Voluntad. Acto. Licitud e ilicitud.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El acto jurídico. Los elementos: sujeto, objeto, causa y forma. Clasificación. Las nulidades de los actos jurídicos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ibliografía Obligatoria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rda, Guillermo A.. “Tratado de Derecho Civil” – Parte General I y II” Edit. Perrot.-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ibliografía de Consulta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ambias, Jorge “Tratado de derecho civil”. Edit. Abeledo – Perrot.-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V</w:t>
      </w:r>
    </w:p>
    <w:p>
      <w:pPr>
        <w:pStyle w:val="Normal"/>
        <w:spacing w:before="120" w:after="200"/>
        <w:jc w:val="both"/>
        <w:rPr/>
      </w:pPr>
      <w:r>
        <w:rPr>
          <w:i/>
          <w:sz w:val="24"/>
          <w:szCs w:val="24"/>
        </w:rPr>
        <w:t xml:space="preserve">a. </w:t>
      </w:r>
      <w:r>
        <w:rPr>
          <w:i/>
          <w:sz w:val="24"/>
          <w:szCs w:val="24"/>
          <w:u w:val="single"/>
        </w:rPr>
        <w:t>La obligación</w:t>
      </w:r>
      <w:r>
        <w:rPr>
          <w:i/>
          <w:sz w:val="24"/>
          <w:szCs w:val="24"/>
        </w:rPr>
        <w:t xml:space="preserve">: Concepto. Clasificación de las obligaciones. Elementos de la obligación. Fuentes de las obligaciones. Efectos de las obligaciones. Modos de extinción de las obligaciones. 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</w:t>
      </w:r>
      <w:r>
        <w:rPr>
          <w:i/>
          <w:sz w:val="24"/>
          <w:szCs w:val="24"/>
          <w:u w:val="single"/>
        </w:rPr>
        <w:t>Teoría general de los contratos</w:t>
      </w:r>
      <w:r>
        <w:rPr>
          <w:i/>
          <w:sz w:val="24"/>
          <w:szCs w:val="24"/>
        </w:rPr>
        <w:t>: Sus elementos. Capacidad. Consentimiento. Objeto. Forma. Causa, prueba y efecto de los contratos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ibliografía Obligatori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tilio Aníbal Alterini, Oscar José Ámela y Roberto M- López Cabana, “ Derecho de las Obligaciones” capítulo XIII. Ed Abeledo – Perrot </w:t>
      </w:r>
    </w:p>
    <w:p>
      <w:pPr>
        <w:pStyle w:val="Normal"/>
        <w:spacing w:before="120" w:after="2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valuación: </w:t>
      </w:r>
    </w:p>
    <w:p>
      <w:pPr>
        <w:pStyle w:val="Normal"/>
        <w:jc w:val="both"/>
        <w:rPr/>
      </w:pPr>
      <w:r>
        <w:rPr/>
        <w:t xml:space="preserve">La forma de evaluación estará determinada por el tribunal de docentes que conformen la mesa examinadora. </w:t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620" w:right="108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Verdana" w:hAnsi="Verdana" w:eastAsia="Times New Roman" w:cs="Verdana"/>
      <w:color w:val="00000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2:00Z</dcterms:created>
  <dc:creator>Anabel</dc:creator>
  <dc:description/>
  <cp:keywords/>
  <dc:language>en-US</dc:language>
  <cp:lastModifiedBy>abaglioni</cp:lastModifiedBy>
  <cp:lastPrinted>2010-02-10T14:12:00Z</cp:lastPrinted>
  <dcterms:modified xsi:type="dcterms:W3CDTF">2010-05-18T16:46:00Z</dcterms:modified>
  <cp:revision>4</cp:revision>
  <dc:subject/>
  <dc:title>Carrera: Diploma en Economía y Administración</dc:title>
</cp:coreProperties>
</file>