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rPr>
        <w:t xml:space="preserve">Universidad Nacional de Quilmes </w:t>
      </w:r>
    </w:p>
    <w:p>
      <w:pPr>
        <w:pStyle w:val="Normal"/>
        <w:jc w:val="center"/>
        <w:rPr>
          <w:b/>
          <w:b/>
          <w:bCs/>
          <w:sz w:val="22"/>
          <w:szCs w:val="22"/>
        </w:rPr>
      </w:pPr>
      <w:r>
        <w:rPr>
          <w:b/>
          <w:bCs/>
          <w:sz w:val="22"/>
          <w:szCs w:val="22"/>
        </w:rPr>
        <w:t xml:space="preserve">Departamento de Ciencias Sociales </w:t>
      </w:r>
    </w:p>
    <w:p>
      <w:pPr>
        <w:pStyle w:val="Normal"/>
        <w:jc w:val="center"/>
        <w:rPr>
          <w:b/>
          <w:b/>
          <w:bCs/>
          <w:sz w:val="22"/>
          <w:szCs w:val="22"/>
        </w:rPr>
      </w:pPr>
      <w:r>
        <w:rPr>
          <w:b/>
          <w:bCs/>
          <w:sz w:val="22"/>
          <w:szCs w:val="22"/>
        </w:rPr>
      </w:r>
    </w:p>
    <w:p>
      <w:pPr>
        <w:pStyle w:val="Normal"/>
        <w:jc w:val="center"/>
        <w:rPr/>
      </w:pPr>
      <w:r>
        <w:rPr>
          <w:b/>
          <w:bCs/>
          <w:sz w:val="22"/>
          <w:szCs w:val="22"/>
        </w:rPr>
        <w:t>Diplomatura en Economía y Administración (70) // Diplomatura en Ciencias Sociales (25)</w:t>
      </w:r>
      <w:r>
        <w:rPr>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 xml:space="preserve">Año: 2010 </w:t>
      </w:r>
    </w:p>
    <w:p>
      <w:pPr>
        <w:pStyle w:val="Normal"/>
        <w:rPr>
          <w:sz w:val="22"/>
          <w:szCs w:val="22"/>
        </w:rPr>
      </w:pPr>
      <w:r>
        <w:rPr>
          <w:b/>
          <w:bCs/>
          <w:sz w:val="22"/>
          <w:szCs w:val="22"/>
        </w:rPr>
        <w:t xml:space="preserve">Curso: Análisis Económico del Turismo </w:t>
      </w:r>
    </w:p>
    <w:p>
      <w:pPr>
        <w:pStyle w:val="Normal"/>
        <w:rPr>
          <w:sz w:val="22"/>
          <w:szCs w:val="22"/>
        </w:rPr>
      </w:pPr>
      <w:r>
        <w:rPr>
          <w:b/>
          <w:bCs/>
          <w:sz w:val="22"/>
          <w:szCs w:val="22"/>
        </w:rPr>
        <w:t xml:space="preserve">Créditos: 10 créditos </w:t>
      </w:r>
    </w:p>
    <w:p>
      <w:pPr>
        <w:pStyle w:val="Normal"/>
        <w:rPr/>
      </w:pPr>
      <w:r>
        <w:rPr>
          <w:b/>
          <w:bCs/>
          <w:sz w:val="22"/>
          <w:szCs w:val="22"/>
        </w:rPr>
        <w:t>Núcleo al que pertenece: Curso Electivo (70) // (25)</w:t>
      </w:r>
      <w:r>
        <w:rPr>
          <w:sz w:val="22"/>
          <w:szCs w:val="22"/>
        </w:rPr>
        <w:t xml:space="preserve"> </w:t>
      </w:r>
    </w:p>
    <w:p>
      <w:pPr>
        <w:pStyle w:val="Normal"/>
        <w:rPr>
          <w:sz w:val="22"/>
          <w:szCs w:val="22"/>
        </w:rPr>
      </w:pPr>
      <w:r>
        <w:rPr>
          <w:b/>
          <w:bCs/>
          <w:sz w:val="22"/>
          <w:szCs w:val="22"/>
        </w:rPr>
        <w:t xml:space="preserve">Tipo de asignatura: Teórico-práctica </w:t>
      </w:r>
    </w:p>
    <w:p>
      <w:pPr>
        <w:pStyle w:val="TextBody"/>
        <w:tabs>
          <w:tab w:val="clear" w:pos="708"/>
          <w:tab w:val="left" w:pos="851" w:leader="none"/>
        </w:tabs>
        <w:rPr/>
      </w:pPr>
      <w:r>
        <w:rPr>
          <w:rFonts w:cs="Times New Roman" w:ascii="Times New Roman" w:hAnsi="Times New Roman"/>
          <w:sz w:val="22"/>
          <w:szCs w:val="22"/>
        </w:rPr>
        <w:t>Modalidad: Libre</w:t>
      </w:r>
    </w:p>
    <w:p>
      <w:pPr>
        <w:pStyle w:val="Sangra3detindependiente"/>
        <w:ind w:hanging="0"/>
        <w:rPr>
          <w:rFonts w:ascii="Times New Roman" w:hAnsi="Times New Roman" w:cs="Times New Roman"/>
          <w:b/>
          <w:b/>
          <w:sz w:val="22"/>
          <w:szCs w:val="22"/>
        </w:rPr>
      </w:pPr>
      <w:r>
        <w:rPr>
          <w:rFonts w:cs="Times New Roman"/>
          <w:b/>
          <w:sz w:val="22"/>
          <w:szCs w:val="22"/>
        </w:rPr>
      </w:r>
    </w:p>
    <w:p>
      <w:pPr>
        <w:pStyle w:val="TextBody"/>
        <w:tabs>
          <w:tab w:val="clear" w:pos="708"/>
          <w:tab w:val="left" w:pos="851" w:leader="none"/>
        </w:tabs>
        <w:rPr/>
      </w:pPr>
      <w:r>
        <w:rPr>
          <w:rFonts w:cs="Times New Roman" w:ascii="Times New Roman" w:hAnsi="Times New Roman"/>
          <w:sz w:val="22"/>
          <w:szCs w:val="22"/>
        </w:rPr>
        <w:t xml:space="preserve">Presentación y Objetivos: </w:t>
      </w:r>
      <w:r>
        <w:rPr>
          <w:rFonts w:cs="Times New Roman" w:ascii="Times New Roman" w:hAnsi="Times New Roman"/>
          <w:b w:val="false"/>
          <w:sz w:val="22"/>
          <w:szCs w:val="22"/>
        </w:rPr>
        <w:t xml:space="preserve">En los últimos años, el turismo se ha vuelto una actividad económica muy importante ante su capacidad desplegada para dinamizar el ingreso, la inversión y el empleo, contribuyendo al desarrollo regional y local. </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Por ello, es importante abordar los problemas y desafíos actuales que plantean las relaciones entre turismo y economía permitiendo comprender e interpretar la realidad turística mundial y argentina.</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Entre los objetivos planteados se espera que los alumnos puedan identificar el carácter económico del turismo y las variables económicas de influencia en el proceso de desarrollo turístico.</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Que los alumnos puedan comprender el comportamiento de los actores económicos en el plano del consumo, producción e inversión propia de la actividad turística.</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Se aspira a que los alumnos puedan establecer un análisis de los indicadores económicos que permiten determinar el impacto del turismo. Y  comprender los componentes centrales de las políticas económicas dirigidas al fomento del desarrollo turístico.</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851"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Contenidos mínimos: </w:t>
      </w:r>
      <w:r>
        <w:rPr>
          <w:rFonts w:cs="Times New Roman" w:ascii="Times New Roman" w:hAnsi="Times New Roman"/>
          <w:b w:val="false"/>
          <w:sz w:val="22"/>
          <w:szCs w:val="22"/>
        </w:rPr>
        <w:t xml:space="preserve">En el contexto de estas grandes transformaciones que está promoviendo el turismo, es necesario acudir a la teoría económica para poder percibir su fuerza y, principalmente, dimensionar su impacto. Para ello es necesario analizar el funcionamiento económico del sector turístico, a la par que resulta imperioso acudir al herramental del análisis económico actual y apropiarse del lenguaje propio de la economía para poder analizar los cambios en dicho sector. </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La importancia que ha adquirido la actividad turística ha construido un escenario que requiere la formación de profesionales con conocimientos propios del análisis económico que permita establecer medidas de política económica o acciones empresariales preocupadas por el desarrollo de la actividad.</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Contenidos Temáticos o Unidades:</w:t>
        <w:tab/>
        <w:t xml:space="preserve">Unidad I: </w:t>
      </w:r>
      <w:r>
        <w:rPr>
          <w:rFonts w:cs="Times New Roman" w:ascii="Times New Roman" w:hAnsi="Times New Roman"/>
          <w:b w:val="false"/>
          <w:sz w:val="22"/>
          <w:szCs w:val="22"/>
        </w:rPr>
        <w:t>Elementos de la economía del turismo</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1. La economía y la importancia de su aplicación a la actividad turística. 1.1 La naturaleza económica del turismo. 1.2 Concepto y definición de la economía del turismo. 1.3. Elementos del análisis económico del turismo. 1.4. Principios fundamentales de la economía del turismo. </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Unidad II: El sistema económico del turismo</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1. Intercambio y especialización en la organización económica del turismo. 1.1. Los  actores económicos de la actividad turística. 1.2. La dinámica del sistema económico del turismo. 1.3. La importancia del ambiente en la actividad turística. 1.4. Los encadenamientos productivos en turismo.</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 xml:space="preserve">Unidad III: Comportamiento económico del turista </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1. Teoría del consumidor: posibilidades y preferencias. 1.1. Necesidades ilimitadas y el proceso de decisión del turista.  1.2. Características de la demanda turística. 1.3. La segmentación de la demanda y los diferentes turistas. 1.4. La elasticidad precio y renta de la demanda turística.</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Unidad IV:  La producción turística</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1. Los recursos y la producción turística. 1.1. La naturaleza de la oferta turística. 1.2. Diversificación y complejidad en la oferta.  1.3. Análisis de la elasticidad precio de la oferta turística.</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Unidad V:  El mercado turístico</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1. El funcionamiento del mercado turístico. 1.1. Competencia y fijación de precios en la economía turística. 1.2. Eficiencia y fallas de mercado en la actividad turística. 1.3. El papel del Estado en el mercado turístico.</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 xml:space="preserve">Unidad VI: Globalización, economía internacional y  turismo </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1. Turismo y comercio internacional. 1.1. La Balanza turística, tipo de cambio y la competitividad internacional en turismo.  1.2. La inversión extranjera directa en turismo. 1.3. Factores de atracción y disuasión para el sector turístico internacional. 1.4 La Organización Mundial del Turismo (OMT): su estructura organizacional y poder normativo.</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Unidad VII: Impacto económico del turismo</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1.4 . Impacto económico positivo y negativo del turismo. 1.5. Beneficios económicos del turismo y el efecto multiplicador. 1.6. Valoración de la influencia económica del turismo.  </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851" w:leader="none"/>
        </w:tabs>
        <w:rPr/>
      </w:pPr>
      <w:r>
        <w:rPr>
          <w:rFonts w:cs="Times New Roman" w:ascii="Times New Roman" w:hAnsi="Times New Roman"/>
          <w:sz w:val="22"/>
          <w:szCs w:val="22"/>
        </w:rPr>
        <w:t>Bibliografía Obligatoria:</w:t>
      </w:r>
      <w:r>
        <w:rPr>
          <w:rFonts w:cs="Times New Roman" w:ascii="Times New Roman" w:hAnsi="Times New Roman"/>
          <w:b w:val="false"/>
          <w:sz w:val="22"/>
          <w:szCs w:val="22"/>
        </w:rPr>
        <w:t xml:space="preserve"> Unidad I: Elementos de la economía del turismo</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Saez, Antonia; Martín, Pablo; Pulido, Juan Ignacio (coord.) (2006), Estructura Económica del Turismo, Cap. 1, Madrid: Síntesis.</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Unidad II: El sistema económico del turismo</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Tribe, Jhon (2005), “Organizaciones de ocio y turismo”, Economía del ocio y del turismo, Madrid: Síntesis. </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 xml:space="preserve">Unidad III: Comportamiento económico del turista </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Saez, Antonia; Martín, Pablo; Pulido, Juan Ignacio (coord.) (2006), Estructura Económica del Turismo, Cap. 5, Madrid: Síntesis.</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Unidad IV:  La producción turística</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Saez, Antonia; Martín, Pablo; Pulido, Juan Ignacio (coord.) (2006), Estructura Económica del Turismo, Cap. 6, Madrid: Síntesis.</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Unidad V:  El mercado turístico</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Saez, Antonia; Martín, Pablo; Pulido, Juan Ignacio (coord.) (2006), Estructura Económica del Turismo, Cap. 7, Madrid: Síntesis.</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Paz, Sergio (2007), “El turismo en la mira pública. Reflexiones acerca del papel actual del Estado y su política económica en el sector turístico argentino”, Actas del IV Congreso de Administración Pública, Buenos Aires.</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 xml:space="preserve">Unidad VI: Globalización, economía internacional y  turismo </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Saez, Antonia; Martín, Pablo; Pulido, Juan Ignacio (coord.) (2006), Estructura Económica del Turismo, Cap. 2, Madrid: Síntesis.</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Unidad VII: Impacto económico del turismo</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OMT (2002), “Impactos en la actividad turística”, Metodologías para la Investigación en Turismo, Madrid: OMT Editorial.</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851" w:leader="none"/>
        </w:tabs>
        <w:rPr/>
      </w:pPr>
      <w:r>
        <w:rPr>
          <w:rFonts w:cs="Times New Roman" w:ascii="Times New Roman" w:hAnsi="Times New Roman"/>
          <w:sz w:val="22"/>
          <w:szCs w:val="22"/>
        </w:rPr>
        <w:t xml:space="preserve">Bibliografía de consulta: </w:t>
      </w:r>
      <w:r>
        <w:rPr>
          <w:rFonts w:cs="Times New Roman" w:ascii="Times New Roman" w:hAnsi="Times New Roman"/>
          <w:b w:val="false"/>
          <w:sz w:val="22"/>
          <w:szCs w:val="22"/>
        </w:rPr>
        <w:t>Dachary, Alfredo &amp; Arnaiz Burne, Stella (2002), Globalización, turismo y sustentabilidad, Puerto Vallarta: Universidad de Guadalajara.</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De Lemos, Leandro (2001), Turismo: que negócio é esse? Una analise economica do turismo, Campinas: Papirus.</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Fasiolo Urli, Carlos (ed), Gestión en las empresas turísticas y hoteleras, Buenos Aires: Buyatti Ediciones.</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Figuerola Palomo, Manuel (coord.), Investigación y estrategias turísticas, Barcelona: ITES-Paraninfo.</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Mochon Morcillo, Francisco (2004), Economía y Turismo, Madrid: McGraw Hill.</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Molina, Sergio (2000), Posturismo, México: Editorial Tesis Económicas Profesionales.</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Tribe, Jhon (2005), Economía del ocio y del turismo, Madrid: Síntesis.</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t>Wallingre, Noemi &amp; Villar, Alejandro (2009), Desarrollo y gestión de destinos turísticos. Politicas y estrategias, Bernal: Universidad Nacional de Quilmes.</w:t>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851"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Evaluación:         </w:t>
      </w:r>
    </w:p>
    <w:p>
      <w:pPr>
        <w:pStyle w:val="Normal"/>
        <w:jc w:val="both"/>
        <w:rPr>
          <w:sz w:val="22"/>
          <w:szCs w:val="22"/>
        </w:rPr>
      </w:pPr>
      <w:r>
        <w:rPr>
          <w:sz w:val="22"/>
          <w:szCs w:val="22"/>
        </w:rPr>
        <w:t xml:space="preserve">La forma de evaluación estará determinada por el tribunal de docentes que conformen la mesa examinadora. </w:t>
      </w:r>
    </w:p>
    <w:p>
      <w:pPr>
        <w:pStyle w:val="Sangra3detindependiente"/>
        <w:ind w:hanging="0"/>
        <w:rPr>
          <w:sz w:val="22"/>
          <w:szCs w:val="22"/>
        </w:rPr>
      </w:pPr>
      <w:r>
        <w:rPr>
          <w:sz w:val="22"/>
          <w:szCs w:val="22"/>
        </w:rPr>
      </w:r>
    </w:p>
    <w:sectPr>
      <w:footerReference w:type="default" r:id="rId2"/>
      <w:type w:val="nextPage"/>
      <w:pgSz w:w="11906" w:h="16838"/>
      <w:pgMar w:left="1701" w:right="1701"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Ref">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szCs w:val="20"/>
      <w:u w:val="single"/>
      <w:lang w:val="es-AR"/>
    </w:rPr>
  </w:style>
  <w:style w:type="paragraph" w:styleId="Heading2">
    <w:name w:val="Heading 2"/>
    <w:basedOn w:val="Normal"/>
    <w:next w:val="Normal"/>
    <w:qFormat/>
    <w:pPr>
      <w:keepNext w:val="true"/>
      <w:numPr>
        <w:ilvl w:val="1"/>
        <w:numId w:val="1"/>
      </w:numPr>
      <w:outlineLvl w:val="1"/>
    </w:pPr>
    <w:rPr>
      <w:b/>
      <w:szCs w:val="20"/>
      <w:u w:val="single"/>
      <w:lang w:val="es-ES_tradnl"/>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Arial" w:hAnsi="Arial" w:cs="Arial"/>
      <w:b/>
      <w:bCs/>
      <w:color w:val="000000"/>
      <w:sz w:val="22"/>
      <w:lang w:val="es-AR"/>
    </w:rPr>
  </w:style>
  <w:style w:type="paragraph" w:styleId="Heading4">
    <w:name w:val="Heading 4"/>
    <w:basedOn w:val="Normal"/>
    <w:next w:val="Normal"/>
    <w:qFormat/>
    <w:pPr>
      <w:keepNext w:val="true"/>
      <w:numPr>
        <w:ilvl w:val="3"/>
        <w:numId w:val="1"/>
      </w:numPr>
      <w:outlineLvl w:val="3"/>
    </w:pPr>
    <w:rPr>
      <w:rFonts w:ascii="Georgia Ref;Book Antiqua" w:hAnsi="Georgia Ref;Book Antiqua" w:cs="Georgia Ref;Book Antiqua"/>
      <w:b/>
      <w:bCs/>
      <w:szCs w:val="20"/>
      <w:lang w:val="es-AR"/>
    </w:rPr>
  </w:style>
  <w:style w:type="paragraph" w:styleId="Heading9">
    <w:name w:val="Heading 9"/>
    <w:basedOn w:val="Normal"/>
    <w:next w:val="Normal"/>
    <w:qFormat/>
    <w:pPr>
      <w:keepNext w:val="true"/>
      <w:numPr>
        <w:ilvl w:val="8"/>
        <w:numId w:val="1"/>
      </w:numPr>
      <w:spacing w:lineRule="auto" w:line="360"/>
      <w:outlineLvl w:val="8"/>
    </w:pPr>
    <w:rPr>
      <w:b/>
      <w:bCs/>
      <w:color w:val="000000"/>
      <w:sz w:val="28"/>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eorgia Ref;Book Antiqua" w:hAnsi="Georgia Ref;Book Antiqua" w:cs="Georgia Ref;Book Antiqua"/>
      <w:szCs w:val="20"/>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ind w:firstLine="600"/>
      <w:jc w:val="both"/>
    </w:pPr>
    <w:rPr/>
  </w:style>
  <w:style w:type="paragraph" w:styleId="Textoindependiente2">
    <w:name w:val="Texto independiente 2"/>
    <w:basedOn w:val="Normal"/>
    <w:qFormat/>
    <w:pPr>
      <w:spacing w:lineRule="auto" w:line="360"/>
      <w:jc w:val="both"/>
    </w:pPr>
    <w:rPr>
      <w:bCs/>
    </w:rPr>
  </w:style>
  <w:style w:type="paragraph" w:styleId="Textoindependiente3">
    <w:name w:val="Texto independiente 3"/>
    <w:basedOn w:val="Normal"/>
    <w:qFormat/>
    <w:pPr>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48:00Z</dcterms:created>
  <dc:creator>Sergio Paz</dc:creator>
  <dc:description/>
  <cp:keywords/>
  <dc:language>en-US</dc:language>
  <cp:lastModifiedBy>abaglioni</cp:lastModifiedBy>
  <cp:lastPrinted>2009-06-02T16:36:00Z</cp:lastPrinted>
  <dcterms:modified xsi:type="dcterms:W3CDTF">2010-05-18T16:42:00Z</dcterms:modified>
  <cp:revision>6</cp:revision>
  <dc:subject/>
  <dc:title>Contenidos</dc:title>
</cp:coreProperties>
</file>