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partamento de Ciencias Social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779"/>
        <w:gridCol w:w="609"/>
        <w:gridCol w:w="4450"/>
      </w:tblGrid>
      <w:tr>
        <w:trPr>
          <w:trHeight w:val="530" w:hRule="atLeast"/>
        </w:trPr>
        <w:tc>
          <w:tcPr>
            <w:tcW w:w="375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rera:</w:t>
            </w:r>
          </w:p>
        </w:tc>
        <w:tc>
          <w:tcPr>
            <w:tcW w:w="583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iploma en Ciencias Sociales (25)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ploma en  Economía y Administración (70)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ño:</w:t>
            </w:r>
          </w:p>
        </w:tc>
        <w:tc>
          <w:tcPr>
            <w:tcW w:w="583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so:</w:t>
            </w:r>
          </w:p>
        </w:tc>
        <w:tc>
          <w:tcPr>
            <w:tcW w:w="583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líticas de turismo y desarrollo local.  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éditos:</w:t>
            </w:r>
          </w:p>
        </w:tc>
        <w:tc>
          <w:tcPr>
            <w:tcW w:w="583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úcleo al que pertenece:</w:t>
            </w:r>
          </w:p>
        </w:tc>
        <w:tc>
          <w:tcPr>
            <w:tcW w:w="5838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lectiva (25) / (70)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 de Asignatura:</w:t>
            </w:r>
          </w:p>
        </w:tc>
        <w:tc>
          <w:tcPr>
            <w:tcW w:w="583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órico Práctico</w:t>
            </w:r>
          </w:p>
        </w:tc>
      </w:tr>
      <w:tr>
        <w:trPr/>
        <w:tc>
          <w:tcPr>
            <w:tcW w:w="45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entación y Objetivos:</w:t>
            </w:r>
          </w:p>
        </w:tc>
        <w:tc>
          <w:tcPr>
            <w:tcW w:w="50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36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0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  <w:t>Que el alumno logre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ocer las principales políticas de turismo implementadas en el país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mprender el papel del Estado y las políticas públicas en el desarrollo del turismo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mprender el papel del turismo en el desarrollo local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alorar el papel del turismo en el desarrollo local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laborar una política de turismo de tipo local.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enidos mínimos:</w:t>
            </w:r>
          </w:p>
        </w:tc>
        <w:tc>
          <w:tcPr>
            <w:tcW w:w="583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36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0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ado y políticas públicas. El desarrollo local: sus principales concepciones. Actores del desarrollo. El nuevo turismo: sus principales características. El turismo y el desarrollo local. Los impactos de la actividad turística. Las políticas turísticas. La planificación estratégica del turismo. La promoción y la calidad en turismo como herramientas de desarrollo. La planificación de la política turístic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alidad:</w:t>
            </w:r>
            <w:r>
              <w:rPr>
                <w:sz w:val="24"/>
                <w:szCs w:val="24"/>
              </w:rPr>
              <w:t xml:space="preserve"> Libre</w:t>
            </w:r>
          </w:p>
        </w:tc>
      </w:tr>
      <w:tr>
        <w:trPr/>
        <w:tc>
          <w:tcPr>
            <w:tcW w:w="51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 w:before="120" w:after="0"/>
              <w:rPr/>
            </w:pPr>
            <w:r>
              <w:rPr>
                <w:b/>
                <w:sz w:val="24"/>
                <w:szCs w:val="24"/>
              </w:rPr>
              <w:t>Contenidos Temáticos o Unidades:</w:t>
            </w:r>
          </w:p>
        </w:tc>
        <w:tc>
          <w:tcPr>
            <w:tcW w:w="4450" w:type="dxa"/>
            <w:tcBorders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36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0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dad 1: El Estado y las políticas públicas.</w:t>
            </w:r>
          </w:p>
          <w:p>
            <w:pPr>
              <w:pStyle w:val="Normal"/>
              <w:numPr>
                <w:ilvl w:val="1"/>
                <w:numId w:val="2"/>
              </w:numPr>
              <w:ind w:left="0" w:hanging="0"/>
              <w:jc w:val="both"/>
              <w:rPr/>
            </w:pPr>
            <w:r>
              <w:rPr>
                <w:sz w:val="24"/>
              </w:rPr>
              <w:t>El Estado, definiciones</w:t>
            </w:r>
          </w:p>
          <w:p>
            <w:pPr>
              <w:pStyle w:val="Normal"/>
              <w:numPr>
                <w:ilvl w:val="1"/>
                <w:numId w:val="2"/>
              </w:numPr>
              <w:ind w:left="0" w:hanging="0"/>
              <w:jc w:val="both"/>
              <w:rPr/>
            </w:pPr>
            <w:r>
              <w:rPr>
                <w:sz w:val="24"/>
              </w:rPr>
              <w:t>Las políticas públicas: Definiciones, su estudio, análisis, y elaboración.</w:t>
            </w:r>
          </w:p>
          <w:p>
            <w:pPr>
              <w:pStyle w:val="Normal"/>
              <w:numPr>
                <w:ilvl w:val="1"/>
                <w:numId w:val="2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El proceso de las políticas públicas: Elaboración, implementación y evaluación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dad 2: El desarrollo local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1. Caracterización y definicione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2. Desarrollo local y territori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3. Actores del desarrollo local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4. El desarrollo local en Argentin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dad 3. Introducción al turism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1. Características de la actividad turística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3.2. Tipos de turismo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3.3. Turismo y desarrollo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4. Turismo y territorio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dad 4: La planificación de las políticas de turismo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1. Política, programa y proyecto: Especificidades, diferencias y complementaciones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4.2. La planificación estratégica en turismo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3. Planes nacionales de turismo. El caso del Plan Federal de Turismo Sustentable de Argentina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4. El plan estratégico de turismo local. Lo formal y lo real. Estudio de caso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dad 5: Políticas de turismo para el desarrollo local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1. Políticas de calidad para el turismo. Políticas nacionales y locales. Análisis de casos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2. Políticas de promoción de destinos turísticos. El papel de Internet, el marketing mix y el marketing relacional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3. La asociación público – privado para el turismo. Las instituciones y los actores. Análisis de casos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dad 6: Elaboración de políticas de turismo para el desarrollo local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1. Diseño de un proyecto de turismo local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2. Los pasos de un proyecto: Elementos de Marco Lógico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bliografía Obligatoria:</w:t>
            </w:r>
          </w:p>
        </w:tc>
        <w:tc>
          <w:tcPr>
            <w:tcW w:w="583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36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dad 1. El Estado y las políticas públicas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  <w:t>- Tamayo Saenz, Manuel (1997); “El análisis de las políticas públicas”, en La nueva Administración Pública, Bañón R. Y Carrillo E. Comps. Ed Alianza, Universidad, Madrid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Aguilar Villanueva, L. (1996 a.) Problemas públicos y agenda de gobierno, Ed. Miguel A Porrúa, México. Capítulo: Estudio introductorio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dad 2: El desarrollo loca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Arroyo, D. (2003) “Los ejes centrales del desarrollo local en Argentina”. En </w:t>
            </w:r>
            <w:r>
              <w:rPr>
                <w:sz w:val="24"/>
                <w:lang w:val="es-ES_tradnl"/>
              </w:rPr>
              <w:t>Jefatura de Gabinetes de Ministros (2003) Desarrollo Local. JGM, Buenos Aire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- Gallicho, E. (Coord.) (2006) “El desarrollo  local: cómo combinar gobernabilidad, desarrollo económico y capital social en el territorio”. Rofman y Villar (Comp.) (2006) En Desarrollo Local en Argentina. Una Revisión Crítica Del Debate Actual. Ed. Espacios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Villar, A (2007) Políticas Municipales de Desarrollo Económico Social. Ed Ciccus. Buenos Aires Cap 1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dad 3. Introducción al turismo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Organización Mundial del Turismo (OMT) (1998) Introducción al turismo. OMT, Madrid. Cap. 2, 3, 4, 14, 17,18 y 2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s-MX"/>
              </w:rPr>
              <w:t>- Wallingre, Noemí (2010) “Alternativas de desarrollo de los destinos turísticos” En Wallingre y Villar (2010) Desarrollo y gestión de destinos turísticos: políticas y estrategias. Ed. UNQ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dad 4: La planificación de las políticas de turismo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es-AR"/>
              </w:rPr>
              <w:t xml:space="preserve">- OMT (1999) Agenda para Planificadores Locales: </w:t>
            </w:r>
            <w:r>
              <w:rPr>
                <w:bCs/>
                <w:sz w:val="24"/>
                <w:szCs w:val="24"/>
                <w:lang w:val="es-AR"/>
              </w:rPr>
              <w:t>Turismo sostenible y Gestión municipal. Cap 2 y 3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val="es-AR"/>
              </w:rPr>
            </w:pPr>
            <w:r>
              <w:rPr>
                <w:bCs/>
                <w:sz w:val="24"/>
                <w:szCs w:val="24"/>
                <w:lang w:val="es-AR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SECRETARIA DE TURISMO DE LA NACIÓN (2004) Plan Federal Estratégico de Turismo Sustentable, Buenos Aires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Villar A. (2007) En torno a la Planificación Estratégica. Mimeo preparado para el curso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dad 5: Políticas de turismo para el desarrollo local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  <w:t>- Anato, M (2006) El uso de los instrumentos clásicos del Marketing y la Tecnología Digital en Turismo. En Estudios y Perspectivas en Turismo. Vol 15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s-MX"/>
              </w:rPr>
            </w:pPr>
            <w:r>
              <w:rPr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  <w:t>- Bethencourt Cejas M. y otros (2005) La medición de la calidad de los servicios prestados por los destinos turísticos. El caso de la isla de La Palma. Rev Pasos Vol 3 Nro 2</w:t>
            </w:r>
          </w:p>
          <w:p>
            <w:pPr>
              <w:pStyle w:val="Normal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  <w:t>- Bonet, Luis (2006) La estrategia cultural de Turismo de Barcelona, un consorcio público privado de éxito. En Font Sentías (Coord) (2006) Casos de Tursimo Curltural. Ed. Ariel. Barcelona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s-MX"/>
              </w:rPr>
            </w:pPr>
            <w:r>
              <w:rPr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  <w:t>- Díaz Pérez (2006) Política Turística: La competitividad y la sostenibilidad de los destinos. Ed. Tirant Lo Blanch. Valencia, España. Cap 1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Niding, Marina (2001), “Turismo sostenible, comunidad local y competencias para el desarrollo”, en Lebian Avellan, Amelio (coord.), </w:t>
            </w:r>
            <w:r>
              <w:rPr>
                <w:iCs/>
                <w:color w:val="000000"/>
                <w:sz w:val="24"/>
                <w:szCs w:val="24"/>
              </w:rPr>
              <w:t>Turismo cultural y desarrollo sostenible. Análisis de áreas patrimoniales</w:t>
            </w:r>
            <w:r>
              <w:rPr>
                <w:color w:val="000000"/>
                <w:sz w:val="24"/>
                <w:szCs w:val="24"/>
              </w:rPr>
              <w:t>, Murcia: Universidad de Murcia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s-MX"/>
              </w:rPr>
              <w:t xml:space="preserve">- Villar (2007) </w:t>
            </w:r>
            <w:r>
              <w:rPr>
                <w:bCs/>
                <w:sz w:val="24"/>
                <w:szCs w:val="24"/>
              </w:rPr>
              <w:t xml:space="preserve">Destinos Turísticos Argentinos En Internet. Un análisis de los sitios gubernamentales. </w:t>
            </w:r>
            <w:r>
              <w:rPr>
                <w:sz w:val="24"/>
                <w:szCs w:val="24"/>
                <w:lang w:val="es-MX"/>
              </w:rPr>
              <w:t>En Estudios y Perspectivas en Turismo. Vol 16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illar (2009) “Turismo y Desarrollo Local. Una Primera aproximación”. En Turismo y Desarrollo Local. Reflexiones para la competitividad en destinos. Ed UNQ. Fundación turismo para todos. Buenos Aires, 2009  Páginas 9 a 27. Edición Digital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- Villar (2009) “Políticas Públicas en Turismo” En Wallingre y Villar (2009) </w:t>
            </w:r>
            <w:r>
              <w:rPr>
                <w:color w:val="000000"/>
                <w:sz w:val="24"/>
                <w:szCs w:val="24"/>
              </w:rPr>
              <w:t>Desarrollo y Gestión de destinos turísticos. Políticas y estrategias. (Ed. Universidad Nacional de Quilmes. Bernal. ISB: 978-987-558186-9. PP 51-7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dad 6: Elaboración de políticas de turismo para el desarrollo local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</w:t>
            </w:r>
            <w:r>
              <w:rPr>
                <w:sz w:val="24"/>
                <w:szCs w:val="24"/>
              </w:rPr>
              <w:t>Boullon, Roberto (2002) Proyectos Turísticos. Metodologías para acertar sin errores. Ediciones turísticas, Buenos Aires.  Cap 2, 3, 4 y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  <w:t>- Silva Lira, Iván (2003) Metodología para la elaboración de estrategias de desarrollo local. CEPAL Serio Gestión Pública Nro 42, Santiago de Chile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- Rofman A y Villar, A. (2008) “Actores del Desarrollo Local” Eje Nro 2 del Módulo de Formación General: Desarrollo Local. Elaborado para la </w:t>
            </w:r>
            <w:r>
              <w:rPr>
                <w:sz w:val="24"/>
                <w:szCs w:val="24"/>
              </w:rPr>
              <w:t xml:space="preserve">Tecnicatura en Economía Social y Desarrollo Local- convenio MDS- Ministerio de Ecuación Ciencia y Tecnología de la Nación. </w:t>
            </w:r>
            <w:r>
              <w:rPr>
                <w:sz w:val="24"/>
                <w:szCs w:val="24"/>
                <w:lang w:val="es-MX"/>
              </w:rPr>
              <w:t>Versión disponible en CD, publicación en prensa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bliografía de consulta:</w:t>
            </w:r>
          </w:p>
        </w:tc>
        <w:tc>
          <w:tcPr>
            <w:tcW w:w="583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36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dad 1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guilar Villanueva, L. (2000) El estudio de las Políticas Públicas, Ed. Miguel A Porrúa, México. Estudio introductorio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guilar Villanueva, L. (1996) La hechura de las Políticas, Ed. Miguel A Porrúa, México. Estudio introductorio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  <w:lang w:val="es-AR"/>
              </w:rPr>
              <w:t>- García Delgado, D. (2003) Estado-nación y la crisis del modelo. El estrecho sendero. Ed Grupo Norma, Buenos Aires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Mayntz, R. (2000) “Nuevos desafíos de la teoría de Governance”, en Rev. Instituciones y Desarrollo Nro 7. Noviembre. Barcelona . (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www.iigov.org/revista</w:t>
              </w:r>
            </w:hyperlink>
            <w:r>
              <w:rPr>
                <w:sz w:val="24"/>
                <w:szCs w:val="24"/>
              </w:rPr>
              <w:t>)</w:t>
            </w:r>
          </w:p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ayntz, R. (2001) “El Estado y la sociedad civil en la gobernanza moderna” En Rev. Reforma y Democracia. No. 21, Octubre, Caracas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eny, I. y Thoenig, J.-C. (1992) Las políticas públicas, Ariel, Barcelona. Capítulo II Políticas públicas y teoría del Estado.</w:t>
            </w:r>
          </w:p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Oszlak, O. y O´Donnell, G. (1995) Estado y Políticas Estatales en América Latina: Hacia una estrategia de investigación. Revista REDES Nro 4, Ed. Universidad Nacional de Quilmes,  Buenos Aires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- Subirat, J. (1996) "Análisis de políticas públicas y gestión pública: promesas y riesgos de una vida en común." En Ministerio de Administraciones Públicas (1996) Lecturas de Gestión Pública. Madrid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Unidad 2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ghón G. y otros (2001) Desarrollo económico local y descentralización en América Latina: Análisis comparativo  CEPAL/GTZ. Cap 1 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Alburquerque, F. (2004) El enfoque del desarrollo económico local. Cuadernos DEL Nro 1 Serie Desarrollo Económico local y empleabilidad. Programa AREA – OIT Argentina Italia Lavoro, octubre, </w:t>
            </w:r>
            <w:r>
              <w:rPr>
                <w:sz w:val="24"/>
                <w:szCs w:val="24"/>
                <w:lang w:val="es-AR"/>
              </w:rPr>
              <w:t>Buenos Aires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- Arocena, J. (1997a) “El Desarrollo Local Frente a la Globalización”. En García Delgado, Daniel (1997)  Hacia Un Nuevo Modelo De Gestión Local. Ed. FLACSO, CBC y UCC, Buenos Aires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- Boisier, S. (2001) “Desarrollo (Local) ¿De Que Estamos Hablando?” En Vázquez Barquero, Antonio y Madoery, Oscar (2001) Transformaciones Globales, Instituciones y Políticas De Desarrollo Local. D Homosapiens. Rosario, Argentina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- Boisier, S. (2005) "¿Hay espacio para el desarrollo local en la globalización?. En Revista de la CEPAL nro 86, Agosto, Santiago de Chile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- Cravacuore D. (Coord.) (2003) Alianzas para el desarrollo local en la Argentina. Ed. Dunken, Buenos Aires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  <w:t xml:space="preserve">- Ferraro C. (2003) “Desarrollo productivo local en Argentina” Trabajo en el marco del proyecto BID 925/OC-AR Per II, CEPAL,  mimeo, Buenos Aires. </w:t>
            </w:r>
          </w:p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- Madoery, O. (2001) “ El proyecto político local como alternativa de desarrollo”. En política y Gestión, vol. 2 Rosario, Argentina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- Silva Lira, I. (2005) "Desarrollo económico local y competitividad territorial"  Revista de la CEPAL Nro 85, abril Santiago de Chile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- Vázquez Barquero, A. (1988) Desarrollo Local. Una Estrategia De Creación De Empleo. Editorial Pirámide. Madrid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- Vázquez Barquero, A. (1998)  “Desarrollo Económico Local Y Descentralización: Aproximación A Un Marco Conceptual” .Proyecto Cepal/Gtz “ Desarrollo Económico Local Y Descentralización” , Santiago De Chile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- Vázquez Barquero, A. y Madoery, O. (2001) Transformaciones Globales, Instituciones y Políticas De Desarrollo Local. D Homosapiens. Rosario, Argentina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Villar A.(2002) "Funciones, competencias y tecnologías en el gobierno local. Un análisis del BEL" en </w:t>
            </w:r>
            <w:r>
              <w:rPr>
                <w:sz w:val="24"/>
                <w:szCs w:val="24"/>
                <w:lang w:val="es-ES_tradnl"/>
              </w:rPr>
              <w:t>Cravacuore D. (Comp.) (2002) Innovación en la Gestión Municipal, Ed. Universidad Nacional de Quilmes – Federación Argentina de Municipios, Buenos Aires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illar, Alejandro (2004) "Una década de desarrollo local en Argentina. Balance y perspectivas." En Revista Mundo Urbano Nro 24 Oct-Dic  200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mundourbano.unq.edu.ar/index.php?option=content&amp;task=view&amp;id=172&amp;Itemid=50</w:t>
              </w:r>
            </w:hyperlink>
          </w:p>
          <w:p>
            <w:pPr>
              <w:pStyle w:val="Heading8"/>
              <w:spacing w:before="0" w:after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dad 3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achary, Alfredo, Cesar y Arnaiz Burne, Stella Maris (2002) Globalización, turismo y sustentabilidad. Ed. Universidad de Guadalajara. México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Estudios y Perspectivas en Turismo. Números de 2004, 2005 y 2006. Ed CIET, Buenos Aires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ontaner Montejo, Jordi (2002) Política y relaciones turísticas internacionales. Ed Ariel, Barcelon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rganización Mundial del Turismo (OMT) (1998) Introducción al turismo. OMT, Madrid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chlüter, Regina (2003) El turismo en Argentina. Del Balneario al campo. Ed CIET, Buenos Aires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allingre, Noemí (2004) Problemas turísticos contemporáneos. Carpeta de trabajo. Ed. Universidad Virtual de Quilmes, Buenos Aires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dad 4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ontaner Montejo, Jordi (2002) Política y relaciones turísticas internacionales. Ed Ariel, Barcelon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chlüter, Regina (2003) El turismo en Argentina. Del Balneario al campo. Ed CIET, Buenos Aires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allingre, Noemí (2004) Problemas turísticos contemporáneos. Carpeta de trabajo. Ed. Universidad Virtual de Quilmes, Buenos Aires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dad 5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es-AR"/>
              </w:rPr>
              <w:t xml:space="preserve">- OMT (1999) Agenda para Planificadores Locales: </w:t>
            </w:r>
            <w:r>
              <w:rPr>
                <w:bCs/>
                <w:sz w:val="24"/>
                <w:szCs w:val="24"/>
                <w:lang w:val="es-AR"/>
              </w:rPr>
              <w:t xml:space="preserve">Turismo sostenible y Gestión municipal. 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val="es-AR"/>
              </w:rPr>
            </w:pPr>
            <w:r>
              <w:rPr>
                <w:bCs/>
                <w:sz w:val="24"/>
                <w:szCs w:val="24"/>
                <w:lang w:val="es-AR"/>
              </w:rPr>
              <w:t xml:space="preserve">- OMT (2001) Cooperación Entre los Sectores Público y Privado. Por una mayor competitividad del Turismo. Madrid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OMT (2003) Turismo sostenible en áreas protegidas. Directrices de planificación y gestión. Madrid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MT (2004) Gestión de la saturación turística en sitios de interés natural y cultural. Madrid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dad 6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s-AR"/>
              </w:rPr>
            </w:pPr>
            <w:r>
              <w:rPr>
                <w:bCs/>
                <w:sz w:val="24"/>
                <w:szCs w:val="24"/>
                <w:lang w:val="es-AR"/>
              </w:rPr>
              <w:t>Ortegón Edgar, Pacheco Juan f y Prieto, Adriana (2005) Metodología del Marco Lógico para la planificación, el seguimiento y la evaluación de proyectos y programas. CEPAL, Serie Manuales Nro. 42, Santiago de Chile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aluación:</w:t>
            </w:r>
          </w:p>
        </w:tc>
        <w:tc>
          <w:tcPr>
            <w:tcW w:w="583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360"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0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l alumno deberá presentar un trabajo escrito individual que consistirá en la elaboración de un proyecto de  una política turística de tipo local. (Se calificará aprobado – desaprobado ) con 10 días previos a la fecha del examen.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 el trabajo resulta aprobado podrá dar el examen teórico de forma oral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4"/>
      <w:type w:val="nextPage"/>
      <w:pgSz w:w="11906" w:h="16838"/>
      <w:pgMar w:left="1701" w:right="1701" w:gutter="0" w:header="0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upperRoman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upp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rFonts w:ascii="Cambria;Palatino Linotype" w:hAnsi="Cambria;Palatino Linotype" w:eastAsia="Calibri;Century Gothic" w:cs="Cambria;Palatino Linotype"/>
      <w:sz w:val="22"/>
      <w:szCs w:val="22"/>
      <w:lang w:val="es-AR" w:bidi="ar-SA"/>
    </w:rPr>
  </w:style>
  <w:style w:type="character" w:styleId="CarCar1">
    <w:name w:val=" Car Car1"/>
    <w:basedOn w:val="Fuentedeprrafopredeter"/>
    <w:qFormat/>
    <w:rPr>
      <w:rFonts w:ascii="Cambria;Palatino Linotype" w:hAnsi="Cambria;Palatino Linotype" w:eastAsia="Calibri;Century Gothic" w:cs="Cambria;Palatino Linotype"/>
      <w:sz w:val="22"/>
      <w:szCs w:val="22"/>
      <w:lang w:val="es-AR" w:bidi="ar-SA"/>
    </w:rPr>
  </w:style>
  <w:style w:type="character" w:styleId="CarCar3">
    <w:name w:val=" Car Car3"/>
    <w:basedOn w:val="Fuentedeprrafopredeter"/>
    <w:qFormat/>
    <w:rPr>
      <w:b/>
      <w:sz w:val="24"/>
      <w:lang w:val="es-ES" w:bidi="ar-SA"/>
    </w:rPr>
  </w:style>
  <w:style w:type="character" w:styleId="CarCar">
    <w:name w:val=" Car Car"/>
    <w:basedOn w:val="Fuentedeprrafopredeter"/>
    <w:qFormat/>
    <w:rPr>
      <w:b/>
      <w:sz w:val="22"/>
      <w:lang w:val="es-ES" w:bidi="ar-SA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firstLine="709"/>
      <w:jc w:val="center"/>
    </w:pPr>
    <w:rPr>
      <w:sz w:val="24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mbria;Palatino Linotype" w:hAnsi="Cambria;Palatino Linotype" w:eastAsia="Calibri;Century Gothic" w:cs="Cambria;Palatino Linotype"/>
      <w:sz w:val="22"/>
      <w:szCs w:val="22"/>
      <w:lang w:val="es-A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mbria;Palatino Linotype" w:hAnsi="Cambria;Palatino Linotype" w:eastAsia="Calibri;Century Gothic" w:cs="Cambria;Palatino Linotype"/>
      <w:sz w:val="22"/>
      <w:szCs w:val="22"/>
      <w:lang w:val="es-AR"/>
    </w:rPr>
  </w:style>
  <w:style w:type="paragraph" w:styleId="Footnote">
    <w:name w:val="Footnote Text"/>
    <w:basedOn w:val="Normal"/>
    <w:pPr/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gov.org/revista" TargetMode="External"/><Relationship Id="rId3" Type="http://schemas.openxmlformats.org/officeDocument/2006/relationships/hyperlink" Target="http://www.mundourbano.unq.edu.ar/index.php?option=content&amp;task=view&amp;id=172&amp;Itemid=5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9:11:00Z</dcterms:created>
  <dc:creator>vdiaz</dc:creator>
  <dc:description/>
  <cp:keywords/>
  <dc:language>en-US</dc:language>
  <cp:lastModifiedBy>abaglioni</cp:lastModifiedBy>
  <cp:lastPrinted>2010-09-22T16:10:00Z</cp:lastPrinted>
  <dcterms:modified xsi:type="dcterms:W3CDTF">2010-09-22T19:11:00Z</dcterms:modified>
  <cp:revision>2</cp:revision>
  <dc:subject/>
  <dc:title>                  Quilmes, 2 de julio de 2003</dc:title>
</cp:coreProperties>
</file>