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 NACIONAL DE QUILM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AMENTO DE CIENCIAS SOCIAL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IO PARA LA PRESENTACIÓN DE PROGRAM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Diploma y/o Carrera: </w:t>
      </w:r>
      <w:r>
        <w:rPr>
          <w:rFonts w:cs="Arial" w:ascii="Arial" w:hAnsi="Arial"/>
          <w:sz w:val="22"/>
        </w:rPr>
        <w:t xml:space="preserve">DIPLOMATURA EN ECONOMÍA Y ADMINISTRACIÓN (7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DIPLOMATURA EN CIENCIAS SOCIALES (2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ño: </w:t>
      </w:r>
      <w:r>
        <w:rPr>
          <w:rFonts w:cs="Arial" w:ascii="Arial" w:hAnsi="Arial"/>
          <w:sz w:val="22"/>
        </w:rPr>
        <w:t>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so: </w:t>
      </w:r>
      <w:r>
        <w:rPr>
          <w:rFonts w:cs="Arial" w:ascii="Arial" w:hAnsi="Arial"/>
          <w:sz w:val="22"/>
        </w:rPr>
        <w:t>PLANEAMIENTO COMERCIAL Y GESTIÓN ESTRATÉG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éditos</w:t>
      </w:r>
      <w:r>
        <w:rPr>
          <w:rFonts w:cs="Arial" w:ascii="Arial" w:hAnsi="Arial"/>
          <w:sz w:val="22"/>
        </w:rPr>
        <w:t>: 10 (diez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úcleo al que pertenece:</w:t>
      </w:r>
      <w:r>
        <w:rPr>
          <w:rFonts w:cs="Arial" w:ascii="Arial" w:hAnsi="Arial"/>
          <w:sz w:val="22"/>
        </w:rPr>
        <w:t xml:space="preserve"> Curs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ásico electivo (25) / (70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po de asignatura: TEÒRICO – PRÁC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</w:rPr>
        <w:t xml:space="preserve">PRESENTACIÓN Y OBJETIVOS:   </w:t>
      </w:r>
      <w:r>
        <w:rPr>
          <w:rFonts w:cs="Arial" w:ascii="Arial" w:hAnsi="Arial"/>
          <w:sz w:val="24"/>
          <w:szCs w:val="24"/>
        </w:rPr>
        <w:t>Que los estudiantes, a través de un  recorrido transversal e integrador acerca de las empresas, sus actividades comerciales e industriales; obtengan conocimientos complementarios sobre la actividad profesional de los futuros graduados en Comercio Internacional y Administración Hotelera. La materia se vincula con los siguientes aspectos de la práctica profesional. Inserción del joven profesional y sus relaciones con los distintos sectores de las empresas y  mercados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TENIDOS MINIMOS: </w:t>
      </w:r>
      <w:r>
        <w:rPr>
          <w:rFonts w:cs="Arial" w:ascii="Arial" w:hAnsi="Arial"/>
          <w:sz w:val="22"/>
        </w:rPr>
        <w:t>Conocimiento de la tipología de las empresas y funciones de las distintas áreas de la misma; producción, comercialización y administración y sus correspondientes sectores de interés. Posible inserción del profesional en la empresa. y su relación con los distintos sectores de la empre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S TEMÁTIC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dad I: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mpresa, tipología. Empresas industriales y comerciales. Áreas operativas. Administración, Producción, Comercialización. Inserción posible del futuro profesional,  en diferentes sectores de l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 I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ón y vinculación de las distintas actividades del profesional con las áreas operativas.  Conocimientos complementarios necesarios relacionados con el manejo de información con los distintos sectores operativos; Producción, Comercialización, Abastecimiento (Compras),  Contabilidad, Finanzas y Distribución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 II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ón con el área  Producción.  Enfoque sistémico. Conocimientos necesarios acerca del producto o servicio, calidad.  Costo industrial,  elementos.  Presupuestos y  Planeami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 IV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con el área Administración. Información del área contable, costos, aspectos impositivos. Área finanz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dad 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ción con el área Comercialización.   Marketing y Ventas. Ventajas competitivas y comparativas. Administración de Ventas. Mercado.  Presupuestos, aspectos necesarios para su elabor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dad V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con el área de Recursos Humanos (R.R.H.H). Funciones de la misma, remuneraciones, capacitación y gest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 VI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con el área Distribución. Logística de aprovisionamiento, interna y distribu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 VII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información como elemento competitivo para desarrollo y gestión de negocios. Inteligencia Comercial. Generalidades sobre el comercio electrónico.  Usos de las TIC´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idad IX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ponsabilidad Social Empresaria.  Efectos transeconómicos de las empresas. Dumping social y ecológico. Gestión empresarial socialmente responsable. Normativas ISO 26000 y ot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</w:rPr>
        <w:t xml:space="preserve">Bibliografía obligatoria: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.1 Como exportar e importar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gustín E. Digier  ; 2º Edición Valletta Ediciones ; 2001   - Libro comple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.2 Apunt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arios en forma digital (la asignatura dispone de una biblioteca digital en un sitio web) e impre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.3 </w:t>
      </w:r>
      <w:r>
        <w:rPr>
          <w:rFonts w:cs="Arial" w:ascii="Arial" w:hAnsi="Arial"/>
          <w:b/>
          <w:sz w:val="24"/>
          <w:szCs w:val="24"/>
        </w:rPr>
        <w:t>Práctica de la calidad para la gestión de excelencia</w:t>
      </w:r>
      <w:r>
        <w:rPr>
          <w:rFonts w:cs="Arial" w:ascii="Arial" w:hAnsi="Arial"/>
          <w:sz w:val="24"/>
          <w:szCs w:val="24"/>
        </w:rPr>
        <w:t xml:space="preserve"> Autores: Juan Avedissian, Osvaldo Castillo, Tomás Chahin, Ariel Ferrari y Alejandro González Escudero. Ed.: CPCECF -  2006 ISBN 987-1281-03-X   - Capítulos  1 a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701"/>
      </w:tblGrid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 TEMÁT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BLIOGRAFÍA 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I:</w:t>
            </w:r>
            <w:r>
              <w:rPr>
                <w:rFonts w:cs="Arial" w:ascii="Arial" w:hAnsi="Arial"/>
              </w:rPr>
              <w:t xml:space="preserve">     Tipología, áreas de la empresa e inserción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s. 2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II</w:t>
            </w:r>
            <w:r>
              <w:rPr>
                <w:rFonts w:cs="Arial" w:ascii="Arial" w:hAnsi="Arial"/>
              </w:rPr>
              <w:t>:    Relación y vinculación del profesional con las distintas área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1 y 2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III:</w:t>
            </w:r>
            <w:r>
              <w:rPr>
                <w:rFonts w:cs="Arial" w:ascii="Arial" w:hAnsi="Arial"/>
              </w:rPr>
              <w:t xml:space="preserve">   Relación con el área  Producción.  Enfoque sistém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2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IV</w:t>
            </w:r>
            <w:r>
              <w:rPr>
                <w:rFonts w:cs="Arial" w:ascii="Arial" w:hAnsi="Arial"/>
              </w:rPr>
              <w:t>:   Relación con el área Administración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2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V</w:t>
            </w:r>
            <w:r>
              <w:rPr>
                <w:rFonts w:cs="Arial" w:ascii="Arial" w:hAnsi="Arial"/>
              </w:rPr>
              <w:t>:    Relación con el área Comercialización.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2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VI</w:t>
            </w:r>
            <w:r>
              <w:rPr>
                <w:rFonts w:cs="Arial" w:ascii="Arial" w:hAnsi="Arial"/>
              </w:rPr>
              <w:t>:   Relación con el área de Recursos Humanos (R.R.H.H).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s. 2 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VII:</w:t>
            </w:r>
            <w:r>
              <w:rPr>
                <w:rFonts w:cs="Arial" w:ascii="Arial" w:hAnsi="Arial"/>
              </w:rPr>
              <w:t xml:space="preserve">  Relación con el área Distribución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2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VIII</w:t>
            </w:r>
            <w:r>
              <w:rPr>
                <w:rFonts w:cs="Arial" w:ascii="Arial" w:hAnsi="Arial"/>
              </w:rPr>
              <w:t xml:space="preserve">:   Información, TIC`s y comercio electrónico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2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IX</w:t>
            </w:r>
            <w:r>
              <w:rPr>
                <w:rFonts w:cs="Arial" w:ascii="Arial" w:hAnsi="Arial"/>
              </w:rPr>
              <w:t>:    Responsabilidad Social Empresari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e consul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p.4  </w:t>
      </w:r>
      <w:r>
        <w:rPr>
          <w:rFonts w:cs="Arial" w:ascii="Arial" w:hAnsi="Arial"/>
          <w:b/>
          <w:sz w:val="24"/>
          <w:szCs w:val="24"/>
        </w:rPr>
        <w:t xml:space="preserve">Nuevos principios y fundamentos del Comercio Internacional e Intercultural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desma Carlos A.- 1ª Ed. Edit. O.D.Buyatti – 2004 - Libro compl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.5  </w:t>
      </w:r>
      <w:r>
        <w:rPr>
          <w:rFonts w:cs="Arial" w:ascii="Arial" w:hAnsi="Arial"/>
          <w:b/>
          <w:sz w:val="24"/>
          <w:szCs w:val="24"/>
        </w:rPr>
        <w:t>Nueva Economía Internacional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Ledesma Carlos A.- 1ª Ed. Edit. O.D.Buyatti – 2005   Libro compl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p.6 </w:t>
      </w:r>
      <w:r>
        <w:rPr>
          <w:rFonts w:cs="Arial" w:ascii="Arial" w:hAnsi="Arial"/>
          <w:b/>
          <w:sz w:val="24"/>
          <w:szCs w:val="24"/>
        </w:rPr>
        <w:t>Logística y Turismo:</w:t>
      </w:r>
      <w:r>
        <w:rPr>
          <w:rFonts w:cs="Arial" w:ascii="Arial" w:hAnsi="Arial"/>
          <w:sz w:val="24"/>
          <w:szCs w:val="24"/>
        </w:rPr>
        <w:t xml:space="preserve"> Andrés Muñoz Machado – 1º Ed. Ediciones Díaz de Santos – 2005 -  Capítulos  Abastecimiento y Logís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.7 </w:t>
      </w:r>
      <w:r>
        <w:rPr>
          <w:rFonts w:cs="Arial" w:ascii="Arial" w:hAnsi="Arial"/>
          <w:b/>
          <w:sz w:val="24"/>
          <w:szCs w:val="24"/>
        </w:rPr>
        <w:t>Los recursos de la Información</w:t>
      </w:r>
      <w:r>
        <w:rPr>
          <w:rFonts w:cs="Arial" w:ascii="Arial" w:hAnsi="Arial"/>
          <w:sz w:val="24"/>
          <w:szCs w:val="24"/>
        </w:rPr>
        <w:t>,: Alfons Cornella - Ed. McGraw-Hill 1994  - Libro compl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p.8 Gestión de hoteles, una nueva visión:</w:t>
      </w:r>
      <w:r>
        <w:rPr>
          <w:rFonts w:cs="Arial" w:ascii="Arial" w:hAnsi="Arial"/>
          <w:sz w:val="24"/>
          <w:szCs w:val="24"/>
        </w:rPr>
        <w:t xml:space="preserve"> Jesús F. Gallego – Ed. Thomson Paraninfo – 20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701"/>
      </w:tblGrid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 TEMÁT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BLIOGRAFÍA 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I:</w:t>
            </w:r>
            <w:r>
              <w:rPr>
                <w:rFonts w:cs="Arial" w:ascii="Arial" w:hAnsi="Arial"/>
              </w:rPr>
              <w:t xml:space="preserve">     Tipología, áreas de la empresa e inserción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s. 4; 5; 6 y 8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II</w:t>
            </w:r>
            <w:r>
              <w:rPr>
                <w:rFonts w:cs="Arial" w:ascii="Arial" w:hAnsi="Arial"/>
              </w:rPr>
              <w:t>:    Relación y vinculación del profesional con las distintas área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4; 5; 6 y 8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III:</w:t>
            </w:r>
            <w:r>
              <w:rPr>
                <w:rFonts w:cs="Arial" w:ascii="Arial" w:hAnsi="Arial"/>
              </w:rPr>
              <w:t xml:space="preserve">   Relación con el área  Producción.  Enfoque sistém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s.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IV</w:t>
            </w:r>
            <w:r>
              <w:rPr>
                <w:rFonts w:cs="Arial" w:ascii="Arial" w:hAnsi="Arial"/>
              </w:rPr>
              <w:t>:   Relación con el área Administración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6 y 8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V</w:t>
            </w:r>
            <w:r>
              <w:rPr>
                <w:rFonts w:cs="Arial" w:ascii="Arial" w:hAnsi="Arial"/>
              </w:rPr>
              <w:t>:    Relación con el área Comercialización.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6 y 8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VI</w:t>
            </w:r>
            <w:r>
              <w:rPr>
                <w:rFonts w:cs="Arial" w:ascii="Arial" w:hAnsi="Arial"/>
              </w:rPr>
              <w:t>:   Relación con el área de Recursos Humanos (R.R.H.H).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6 y 8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VII:</w:t>
            </w:r>
            <w:r>
              <w:rPr>
                <w:rFonts w:cs="Arial" w:ascii="Arial" w:hAnsi="Arial"/>
              </w:rPr>
              <w:t xml:space="preserve">  Relación con el área Distribución</w:t>
              <w:tab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s. 6 y 8 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Unidad VIII</w:t>
            </w:r>
            <w:r>
              <w:rPr>
                <w:rFonts w:cs="Arial" w:ascii="Arial" w:hAnsi="Arial"/>
              </w:rPr>
              <w:t xml:space="preserve">:   Información, TIC`s y comercio electrónico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7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IX</w:t>
            </w:r>
            <w:r>
              <w:rPr>
                <w:rFonts w:cs="Arial" w:ascii="Arial" w:hAnsi="Arial"/>
              </w:rPr>
              <w:t>:    Responsabilidad Social Empresari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ps.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: </w:t>
      </w:r>
      <w:r>
        <w:rPr>
          <w:rFonts w:cs="Arial" w:ascii="Arial" w:hAnsi="Arial"/>
          <w:sz w:val="22"/>
          <w:szCs w:val="22"/>
        </w:rPr>
        <w:t>Lib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VALUACIÓN: </w:t>
      </w:r>
      <w:r>
        <w:rPr>
          <w:rFonts w:cs="Arial" w:ascii="Arial" w:hAnsi="Arial"/>
          <w:sz w:val="22"/>
          <w:szCs w:val="22"/>
        </w:rPr>
        <w:t xml:space="preserve">La forma de evaluación estará determinada por el tribunal de docentes que conformen la mesa examinador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8:00Z</dcterms:created>
  <dc:creator>CSI</dc:creator>
  <dc:description/>
  <cp:keywords/>
  <dc:language>en-US</dc:language>
  <cp:lastModifiedBy>abaglioni</cp:lastModifiedBy>
  <cp:lastPrinted>2010-05-06T13:17:00Z</cp:lastPrinted>
  <dcterms:modified xsi:type="dcterms:W3CDTF">2010-05-18T17:20:00Z</dcterms:modified>
  <cp:revision>10</cp:revision>
  <dc:subject/>
  <dc:title>VISTO el formulario de Diseño de Programas aprobado por Resolución </dc:title>
</cp:coreProperties>
</file>