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o de Ciencias Soci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a Li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"/>
        <w:gridCol w:w="220"/>
        <w:gridCol w:w="623"/>
        <w:gridCol w:w="4394"/>
      </w:tblGrid>
      <w:tr>
        <w:trPr>
          <w:trHeight w:val="53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/>
            </w:pPr>
            <w:r>
              <w:rPr/>
              <w:t>Diploma en Economía y Administración  (70) / Diploma en Ciencias Sociales (2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Año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/>
            </w:pPr>
            <w:r>
              <w:rPr/>
              <w:t>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Comercio Internacional y Desarrollo Local.</w:t>
            </w:r>
          </w:p>
        </w:tc>
      </w:tr>
      <w:tr>
        <w:trPr/>
        <w:tc>
          <w:tcPr>
            <w:tcW w:w="3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Profesor:</w:t>
            </w:r>
          </w:p>
        </w:tc>
        <w:tc>
          <w:tcPr>
            <w:tcW w:w="5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Germán Dabat</w:t>
            </w:r>
          </w:p>
        </w:tc>
      </w:tr>
      <w:tr>
        <w:trPr/>
        <w:tc>
          <w:tcPr>
            <w:tcW w:w="3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Horas de consulta extra clase:</w:t>
            </w:r>
          </w:p>
        </w:tc>
        <w:tc>
          <w:tcPr>
            <w:tcW w:w="5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/>
            </w:pPr>
            <w:r>
              <w:rPr/>
              <w:t>Lunes y jueves de 18.00 a 20.00 h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Créditos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Núcleo al que pertenece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/>
            </w:pPr>
            <w:r>
              <w:rPr/>
              <w:t>Curso electivo (25) / (7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Tipo de Asignatura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/>
            </w:pPr>
            <w:r>
              <w:rPr/>
              <w:t>Teórica.</w:t>
            </w:r>
          </w:p>
        </w:tc>
      </w:tr>
      <w:tr>
        <w:trPr/>
        <w:tc>
          <w:tcPr>
            <w:tcW w:w="37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Presentación y Objetivos:</w:t>
            </w:r>
          </w:p>
        </w:tc>
        <w:tc>
          <w:tcPr>
            <w:tcW w:w="50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esarrollar habilidades para plantear estrategias de desarrollo productivo local en Argentina que incluyan a la exportación de bienes como catalizador de dicho proces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Contenidos mínimos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omprender la problemática del desarrollo productivo local en Argenti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nalizar el nuevo rol de las PYMES en la escena tiene internacion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Interpretar los cambios en la producción agrícola argenti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sociar los cambios en la producción agrícola con las posibilidades de desarrollo rural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Contenidos Temáticos o Unidades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  <w:lang w:val="es-AR"/>
              </w:rPr>
            </w:pPr>
            <w:r>
              <w:rPr>
                <w:b/>
                <w:bCs/>
                <w:szCs w:val="24"/>
                <w:lang w:val="es-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dad 1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arrollo productivo loca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Concepto de desarrollo productivo local: relación con las políticas públic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2. </w:t>
            </w:r>
            <w:r>
              <w:rPr>
                <w:lang w:val="es-MX"/>
              </w:rPr>
              <w:t>Motores del desarrollo loc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idad 2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l de las PYMES en el desarrollo local en la actualidad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2.1.  </w:t>
            </w:r>
            <w:r>
              <w:rPr>
                <w:bCs/>
              </w:rPr>
              <w:t>Reemergencia de las PYMES en la escena internacional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2.2. </w:t>
            </w:r>
            <w:r>
              <w:rPr>
                <w:bCs/>
              </w:rPr>
              <w:t>Aumento de las pymes exportadoras argentinas desde comienzo de los noventa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Cs/>
              </w:rPr>
              <w:t xml:space="preserve">2.3. Pymes exportadoras de Argentina, </w:t>
            </w:r>
            <w:r>
              <w:rPr>
                <w:bCs/>
                <w:szCs w:val="24"/>
              </w:rPr>
              <w:t>Chile y Colombia.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  <w:t>2.4. Relación entre grandes y pequeñas empresas exportadoras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Unidad 3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ucción agrícol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Alimentos de alto val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 El mercado de los productos básic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/>
              <w:t>3.3. Historia de la siembra directa en Argentina.</w:t>
            </w:r>
          </w:p>
          <w:p>
            <w:pPr>
              <w:pStyle w:val="Heading1"/>
              <w:jc w:val="both"/>
              <w:rPr/>
            </w:pPr>
            <w:r>
              <w:rPr>
                <w:u w:val="single"/>
              </w:rPr>
              <w:t>Unidad 4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rategias de desarrollo territorial rura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Experiencias de desarrollo rural en Argentin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/>
              <w:t>Propuestas para el desarrollo rural argen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Bibliografía Obligatoria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dad 1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Arroyo, D. (2000) </w:t>
            </w:r>
            <w:r>
              <w:rPr/>
              <w:t>Los ejes centrales del Desarrollo Local en Argentina. www.redel.cl/documentos/ Desarrollo%20Local%20en%20Argentina.pdf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Ferraro, C. (2003), “Desarrollo productivo local en Argentina”, Estudio 1.EG.33.3 Componente B; </w:t>
            </w:r>
            <w:r>
              <w:rPr>
                <w:bCs/>
              </w:rPr>
              <w:t>Préstamo BID 925/OC-AR</w:t>
            </w:r>
            <w:r>
              <w:rPr/>
              <w:t xml:space="preserve">. Pre II. Coordinación del Estudio: </w:t>
            </w:r>
            <w:r>
              <w:rPr>
                <w:bCs/>
              </w:rPr>
              <w:t>Oficina de la CEPAL-ONU en Bs As</w:t>
            </w:r>
            <w:r>
              <w:rPr/>
              <w:t>, a solicitud de la Secretaría de Política Económica, Ministerio de Economía de la Nació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dad 2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Kosacoff, B. y López A. (1998) “Cambio tecnológicos y organizacionales en las pymes”. En  </w:t>
            </w:r>
            <w:r>
              <w:rPr>
                <w:i/>
                <w:iCs/>
              </w:rPr>
              <w:t>Las pymes. Clave del crecimiento con equidad</w:t>
            </w:r>
            <w:r>
              <w:rPr/>
              <w:t>. Kesselman, R. (Coord.). Grupo SOCMA. Págs. 121/15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b/>
                <w:b/>
              </w:rPr>
            </w:pPr>
            <w:r>
              <w:rPr/>
              <w:t xml:space="preserve">Milesi, D. (2007) Estudio comparado sobre el éxito exportador PYME en Argentina, Chile y Colombia. </w:t>
            </w:r>
            <w:hyperlink r:id="rId2">
              <w:r>
                <w:rPr>
                  <w:rStyle w:val="InternetLink"/>
                </w:rPr>
                <w:t>http://www.fundes.org/publicaciones/Documents/ PYMEX%20Comparado-Versi%C3%B3n%20final-2007.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Bercovich, N. et al. (2007) </w:t>
            </w:r>
            <w:r>
              <w:rPr>
                <w:bCs/>
                <w:i/>
              </w:rPr>
              <w:t>Las articulaciones exportadoras entre Grandes y Pequeñas empresas en Argentina: una oportunidad para fomentar la internacionalización de las PyME</w:t>
            </w:r>
            <w:r>
              <w:rPr>
                <w:bCs/>
              </w:rPr>
              <w:t>.</w:t>
            </w:r>
            <w:r>
              <w:rPr/>
              <w:t xml:space="preserve"> Fundes. Buenos Aires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dad 3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Craviotti, C. (2008) </w:t>
            </w:r>
            <w:r>
              <w:rPr>
                <w:i/>
              </w:rPr>
              <w:t>Los nuevos productores: alimentos de alto valor y reestructuraciones agrarias</w:t>
            </w:r>
            <w:r>
              <w:rPr/>
              <w:t>. Páginas 27-72. Ediciones Ciccus. Buenos Ai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lang w:val="es-MX"/>
              </w:rPr>
            </w:pPr>
            <w:r>
              <w:rPr/>
              <w:t xml:space="preserve">FAO (2007) </w:t>
            </w:r>
            <w:r>
              <w:rPr>
                <w:i/>
                <w:lang w:val="es-MX"/>
              </w:rPr>
              <w:t xml:space="preserve">Expansión futura de la soja 2005-2014. </w:t>
            </w:r>
            <w:r>
              <w:rPr>
                <w:i/>
              </w:rPr>
              <w:t>Implicaciones para la seguridad alimentaria, el desarrollo rural sostenible y las políticas agrícolas en los países del Mercosur y Bolivia</w:t>
            </w:r>
            <w:r>
              <w:rPr/>
              <w:t>. Santiago de Chi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elbling, T. et al (2008) “Auge de los productos básicos” Revista Finanzas y Desarrollo. Fondo Monetario Internacional. Washington D.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 xml:space="preserve">Kosacoff, B y Campanario, S (2007) </w:t>
            </w:r>
            <w:r>
              <w:rPr>
                <w:i/>
                <w:iCs/>
              </w:rPr>
              <w:t>La revalorización de las materias primas y sus efectos en América Latina</w:t>
            </w:r>
            <w:r>
              <w:rPr>
                <w:iCs/>
              </w:rPr>
              <w:t>. Colección Documentos de Proyectos. CEPAL. Santiago de Chi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Alapin H. </w:t>
            </w:r>
            <w:r>
              <w:rPr>
                <w:i/>
              </w:rPr>
              <w:t>Rastrojos y algo más; historia de la siembra directa en Argentina</w:t>
            </w:r>
            <w:r>
              <w:rPr/>
              <w:t>. Páginas 23-110. Editorial Teseo-Universidad de Belgrano, Buenos Aires,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dad 4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 xml:space="preserve">Schejtman, A. y Barsky, O. (2008) “Propuestas para un estrategia de desarrollo rural en Argentina”, en Schejtman, A. y Barsky, O. (compiladores) </w:t>
            </w:r>
            <w:r>
              <w:rPr>
                <w:i/>
              </w:rPr>
              <w:t xml:space="preserve">El desarrollo rural en la Argentina, un enfoque territorial. </w:t>
            </w:r>
            <w:r>
              <w:rPr/>
              <w:t>Siglo Veintiuno Editores. Buenos Air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Martínez Nogueira, R. et al (2008) “Propuestas de institucionalidad para una estrategia de desarrollo rural en Argentina”, en Schejtman, A. y Barsky, O. (compiladores) </w:t>
            </w:r>
            <w:r>
              <w:rPr>
                <w:i/>
              </w:rPr>
              <w:t xml:space="preserve">El desarrollo rural en la Argentina, un enfoque territorial. </w:t>
            </w:r>
            <w:r>
              <w:rPr/>
              <w:t>Siglo Veintiuno Editores. Buenos Air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Rofman, A. et al (2008) Políticas para pequeños y medianos productores, en Schejtman, A. y Barsky, O. (compiladores) </w:t>
            </w:r>
            <w:r>
              <w:rPr>
                <w:i/>
              </w:rPr>
              <w:t xml:space="preserve">El desarrollo rural en la Argentina, un enfoque territorial. </w:t>
            </w:r>
            <w:r>
              <w:rPr/>
              <w:t>Siglo Veintiuno Editores. Buenos Air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Cavarozzi, M. et al (2008) “Experiencias de municipios y de organismos no pertenecientes a SAGPyA”, en Schejtman, A. y Barsky, O. (compiladores) </w:t>
            </w:r>
            <w:r>
              <w:rPr>
                <w:i/>
              </w:rPr>
              <w:t xml:space="preserve">El desarrollo rural en la Argentina, un enfoque territorial. </w:t>
            </w:r>
            <w:r>
              <w:rPr/>
              <w:t>Siglo Veintiuno Editores. Buenos Aires.</w:t>
            </w:r>
          </w:p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valuación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/>
              <w:t>Se aplicará un examen escrito referido a la bibliografía obligatoria de la materia.</w:t>
            </w:r>
          </w:p>
        </w:tc>
      </w:tr>
      <w:tr>
        <w:trPr/>
        <w:tc>
          <w:tcPr>
            <w:tcW w:w="87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 w:before="24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5" w:leader="none"/>
      </w:tabs>
      <w:spacing w:lineRule="auto" w:line="360" w:before="240" w:after="0"/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.org/publicaciones/Documents/ PYMEX Comparado-Versi&#243;n final-200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4:00Z</dcterms:created>
  <dc:creator>usuario</dc:creator>
  <dc:description/>
  <cp:keywords/>
  <dc:language>en-US</dc:language>
  <cp:lastModifiedBy>abaglioni</cp:lastModifiedBy>
  <cp:lastPrinted>2010-09-22T16:13:00Z</cp:lastPrinted>
  <dcterms:modified xsi:type="dcterms:W3CDTF">2010-09-22T19:15:00Z</dcterms:modified>
  <cp:revision>3</cp:revision>
  <dc:subject/>
  <dc:title>Departamento de Ciencias Sociales</dc:title>
</cp:coreProperties>
</file>