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Departamento de Ciencias Sociale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ograma Libr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08"/>
        <w:gridCol w:w="4678"/>
      </w:tblGrid>
      <w:tr>
        <w:trPr>
          <w:trHeight w:val="471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Carrera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Diploma en Economía y Administración (70) Diploma en Ciencias Sociales (2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Año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/>
            </w:pPr>
            <w:r>
              <w:rPr/>
              <w:t>Álgeb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Créditos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/>
            </w:pPr>
            <w:r>
              <w:rPr/>
              <w:t xml:space="preserve"> </w:t>
            </w:r>
            <w:r>
              <w:rPr/>
              <w:t>diez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Núcleo al que pertenece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/>
            </w:pPr>
            <w:r>
              <w:rPr/>
              <w:t>Curso básico (70)  Curso electivo (2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Tipo de Asignatura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/>
            </w:pPr>
            <w:r>
              <w:rPr/>
              <w:t>Teórico - práctica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Presentación y Objetivos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Álgebra es una asignatura básica con conocimientos aplicables en el área de Economía y por lo tanto consideramos necesario que los alumnos alcancen los siguientes objetiv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Objetivos generales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se familiarice con la utilización del lenguaje matemát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logre  la plena comprensión de la naturaleza de los conceptos implic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trabaje con aplicaciones vinculadas a la administración y economía de los conceptos en estud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desarrolle la capacidad de leer autónomamente la bibliografía recomendada.</w:t>
            </w:r>
          </w:p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afiance conceptos vinculados a la recta real y al plano coordenad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pueda resolver desigualdades y aplicarlas a situaciones vinculadas a la administración y economí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afiance el concepto de fun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trabaje con situaciones que requieran modelos de funciones lineales, cuadráticas, polinómicas, racionales, irracionales, exponenciales y logarítmic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pueda resolver ecuaciones polinómicas, racionales, exponenciales y logarítmic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conozca y aplique el concepto de matric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realice operaciones con matrices, empleando las propiedades correspondient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resuelva situaciones problemáticas empleando matric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resuelva sistemas de ecuaciones linea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pueda calcular, si existe, la inversa de una matriz dad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conozca, calcule y aplique el concepto de determinant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aplique la regla de Crame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Que el alumno pueda resolver situaciones problemáticas empleando programación linea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Contenidos mínimos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BookAntiqua" w:hAnsi="BookAntiqua" w:cs="BookAntiqua"/>
                <w:sz w:val="22"/>
                <w:szCs w:val="22"/>
              </w:rPr>
            </w:pPr>
            <w:r>
              <w:rPr>
                <w:rFonts w:cs="BookAntiqua" w:ascii="BookAntiqua" w:hAnsi="BookAntiqua"/>
                <w:sz w:val="22"/>
                <w:szCs w:val="22"/>
              </w:rPr>
              <w:t>La materia se orientará a brindar las herramientas matemáticas necesarias</w:t>
            </w:r>
          </w:p>
          <w:p>
            <w:pPr>
              <w:pStyle w:val="Normal"/>
              <w:autoSpaceDE w:val="false"/>
              <w:rPr>
                <w:rFonts w:ascii="BookAntiqua" w:hAnsi="BookAntiqua" w:cs="BookAntiqua"/>
                <w:sz w:val="22"/>
                <w:szCs w:val="22"/>
              </w:rPr>
            </w:pPr>
            <w:r>
              <w:rPr>
                <w:rFonts w:cs="BookAntiqua" w:ascii="BookAntiqua" w:hAnsi="BookAntiqua"/>
                <w:sz w:val="22"/>
                <w:szCs w:val="22"/>
              </w:rPr>
              <w:t>para avanzar en los estudios de las Licenciaturas de Comercio Internacional y de Administración</w:t>
            </w:r>
          </w:p>
          <w:p>
            <w:pPr>
              <w:pStyle w:val="Normal"/>
              <w:autoSpaceDE w:val="false"/>
              <w:rPr>
                <w:rFonts w:ascii="BookAntiqua" w:hAnsi="BookAntiqua" w:cs="BookAntiqua"/>
                <w:sz w:val="22"/>
                <w:szCs w:val="22"/>
              </w:rPr>
            </w:pPr>
            <w:r>
              <w:rPr>
                <w:rFonts w:cs="BookAntiqua" w:ascii="BookAntiqua" w:hAnsi="BookAntiqua"/>
                <w:sz w:val="22"/>
                <w:szCs w:val="22"/>
              </w:rPr>
              <w:t>Hotelera. Las clases serán teórico prácticas. Para cada unidad, se propondrá un trabajo práctico,</w:t>
            </w:r>
          </w:p>
          <w:p>
            <w:pPr>
              <w:pStyle w:val="Normal"/>
              <w:autoSpaceDE w:val="false"/>
              <w:rPr>
                <w:rFonts w:ascii="BookAntiqua" w:hAnsi="BookAntiqua" w:cs="BookAntiqua"/>
                <w:sz w:val="22"/>
                <w:szCs w:val="22"/>
              </w:rPr>
            </w:pPr>
            <w:r>
              <w:rPr>
                <w:rFonts w:cs="BookAntiqua" w:ascii="BookAntiqua" w:hAnsi="BookAntiqua"/>
                <w:sz w:val="22"/>
                <w:szCs w:val="22"/>
              </w:rPr>
              <w:t>que los alumnos deberán resolver, contando con la colaboración de la docente. Los principales</w:t>
            </w:r>
          </w:p>
          <w:p>
            <w:pPr>
              <w:pStyle w:val="Normal"/>
              <w:autoSpaceDE w:val="false"/>
              <w:rPr>
                <w:rFonts w:ascii="BookAntiqua" w:hAnsi="BookAntiqua" w:cs="BookAntiqua"/>
                <w:sz w:val="22"/>
                <w:szCs w:val="22"/>
              </w:rPr>
            </w:pPr>
            <w:r>
              <w:rPr>
                <w:rFonts w:cs="BookAntiqua" w:ascii="BookAntiqua" w:hAnsi="BookAntiqua"/>
                <w:sz w:val="22"/>
                <w:szCs w:val="22"/>
              </w:rPr>
              <w:t>temas serán la recta real y el plano coordenado. Distancia. Valor Absoluto. Intervalos. Regiones en</w:t>
            </w:r>
          </w:p>
          <w:p>
            <w:pPr>
              <w:pStyle w:val="Normal"/>
              <w:autoSpaceDE w:val="false"/>
              <w:rPr>
                <w:rFonts w:ascii="BookAntiqua" w:hAnsi="BookAntiqua" w:cs="BookAntiqua"/>
                <w:sz w:val="22"/>
                <w:szCs w:val="22"/>
              </w:rPr>
            </w:pPr>
            <w:r>
              <w:rPr>
                <w:rFonts w:cs="BookAntiqua" w:ascii="BookAntiqua" w:hAnsi="BookAntiqua"/>
                <w:sz w:val="22"/>
                <w:szCs w:val="22"/>
              </w:rPr>
              <w:t>el plano. Polinomios: factorización. Funciones polinómicas. Funciones exponencial y logarítmica.</w:t>
            </w:r>
          </w:p>
          <w:p>
            <w:pPr>
              <w:pStyle w:val="Normal"/>
              <w:autoSpaceDE w:val="false"/>
              <w:rPr>
                <w:rFonts w:ascii="BookAntiqua" w:hAnsi="BookAntiqua" w:cs="BookAntiqua"/>
                <w:sz w:val="22"/>
                <w:szCs w:val="22"/>
              </w:rPr>
            </w:pPr>
            <w:r>
              <w:rPr>
                <w:rFonts w:cs="BookAntiqua" w:ascii="BookAntiqua" w:hAnsi="BookAntiqua"/>
                <w:sz w:val="22"/>
                <w:szCs w:val="22"/>
              </w:rPr>
              <w:t>Matrices y sistemas de ecuaciones lineales. Operaciones. Sistemas de ecuaciones lineales. Método</w:t>
            </w:r>
          </w:p>
          <w:p>
            <w:pPr>
              <w:pStyle w:val="Normal"/>
              <w:autoSpaceDE w:val="false"/>
              <w:rPr>
                <w:rFonts w:ascii="BookAntiqua" w:hAnsi="BookAntiqua" w:cs="BookAntiqua"/>
                <w:sz w:val="22"/>
                <w:szCs w:val="22"/>
              </w:rPr>
            </w:pPr>
            <w:r>
              <w:rPr>
                <w:rFonts w:cs="BookAntiqua" w:ascii="BookAntiqua" w:hAnsi="BookAntiqua"/>
                <w:sz w:val="22"/>
                <w:szCs w:val="22"/>
              </w:rPr>
              <w:t>de Gauss-Jordan. Determinantes. Programación lineal: programación lineal para dos variables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BookAntiqua" w:ascii="BookAntiqua" w:hAnsi="BookAntiqua"/>
                <w:sz w:val="22"/>
                <w:szCs w:val="22"/>
              </w:rPr>
              <w:t>Maximización y minimización. Introducción al método Simplex.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Contenidos Temáticos o Unidade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nidad 1 – La  recta real y el plano coordenad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unto de números reales. Intervalos. Distancia en la recta re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bsoluto. Inecuaciones. Representación gráfica. Aplicacion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 coordenado. Regiones. Distancia en el pla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ción gráfica de conjuntos en el plano coordenado. Aplicacione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ad 2 – Funcion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lineal. Función cuadrática. Función valor absolu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ciones: oferta, demanda, costo, ingreso, utilidad; puntos de equilibr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ión polinómica. Ceros de un polinomio. Factoreo. Cociente de polinomios. Teorema del res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iones racionales. Aplicacion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iones exponencial y logarítmica. Propiedades. Aplicaciones. Ecuacione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nidad 3  – Matrice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ión. Orden. Igualdad. Operaciones: suma, producto por un escalar y produc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ciones elementales entre filas. Matrices equivalent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cione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ad 4  – Sistemas de ecuacion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odo de reducción de Gauss – Jordan. Matriz inversa. Determinantes: definición y propiedades. Regla de Crame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cione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ad 5  – Optimizació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Sistemas  de inecuaciones lineales en el plano. Programación lineal para dos variables. Método Simplex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Bibliografía Obligatoria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gebra – Autoras: Carmen Grosso – Patricia Blondheim (editado en la UNQ). 2005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ulo de apoyo para Álgebra de Cs. Sociales. Todos los profesores de Álgebra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Cada capítulo de estos dos escritos se corresponde al mismo número de unida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Bibliografía de consulta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GUSTAFSON, R. David. </w:t>
            </w:r>
            <w:r>
              <w:rPr>
                <w:i/>
                <w:sz w:val="22"/>
                <w:szCs w:val="22"/>
              </w:rPr>
              <w:t>Álgebra Intermedia</w:t>
            </w:r>
            <w:r>
              <w:rPr>
                <w:sz w:val="22"/>
                <w:szCs w:val="22"/>
              </w:rPr>
              <w:t>.  International Thomson Editores. México. 1997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HAEUSSLER, E. y PAUL R. </w:t>
            </w:r>
            <w:r>
              <w:rPr>
                <w:i/>
                <w:sz w:val="22"/>
                <w:szCs w:val="22"/>
              </w:rPr>
              <w:t>Matemáticas para Administración y Economía</w:t>
            </w:r>
            <w:r>
              <w:rPr>
                <w:sz w:val="22"/>
                <w:szCs w:val="22"/>
              </w:rPr>
              <w:t xml:space="preserve">. Grupo Editorial Iberoamericana. </w:t>
            </w:r>
            <w:r>
              <w:rPr>
                <w:sz w:val="22"/>
                <w:szCs w:val="22"/>
                <w:lang w:val="en-US"/>
              </w:rPr>
              <w:t>México. 200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Los alumnos deberán hacer una lectura comprensiva de todos los capítulos de estos libro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valuación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evaluación será escrita y oral, de carácter teórico – práctico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mbria" w:hAnsi="Cambria" w:eastAsia="Calibri" w:cs="Cambria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08:00Z</dcterms:created>
  <dc:creator>abaglioni</dc:creator>
  <dc:description/>
  <cp:keywords/>
  <dc:language>en-US</dc:language>
  <cp:lastModifiedBy>abaglioni</cp:lastModifiedBy>
  <dcterms:modified xsi:type="dcterms:W3CDTF">2010-03-12T17:21:00Z</dcterms:modified>
  <cp:revision>2</cp:revision>
  <dc:subject/>
  <dc:title>Departamento de Ciencias Sociales</dc:title>
</cp:coreProperties>
</file>