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>
          <w:lang w:val="es-MX"/>
        </w:rPr>
        <w:t>QUILMES,  30 de Marzo de 2005</w:t>
      </w:r>
    </w:p>
    <w:p>
      <w:pPr>
        <w:pStyle w:val="Lugaryfecha"/>
        <w:spacing w:lineRule="auto" w:line="360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VISTO el expediente 827-0854/04, 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CONSIDERANDO:</w:t>
      </w:r>
    </w:p>
    <w:p>
      <w:pPr>
        <w:pStyle w:val="TextBody"/>
        <w:rPr/>
      </w:pPr>
      <w:r>
        <w:rPr/>
        <w:tab/>
        <w:tab/>
        <w:t>Que por dicho expediente se tramita la sustanciación del Concurso Docente en el área “Bioquímica”, cargo Instructor,  Línea de Investigación y/o Desarrollo Profesional: “Estudios bioquímicos  con aplicaciones biotecnológicas” (REF. 79).</w:t>
      </w:r>
    </w:p>
    <w:p>
      <w:pPr>
        <w:pStyle w:val="TextBody"/>
        <w:rPr/>
      </w:pPr>
      <w:r>
        <w:rPr/>
        <w:tab/>
        <w:tab/>
        <w:t>Que por Resolución (C.S.) Nº 334/04 fueron designados Carlos Della Védova,  José María Delfino y Ricardo Wolosiuk como integrantes titulares, y Lydia Galagovsky y Pablo Lufrano como integrantes suplentes del jurado para dicho concurso docente.</w:t>
      </w:r>
    </w:p>
    <w:p>
      <w:pPr>
        <w:pStyle w:val="TextBody"/>
        <w:rPr/>
      </w:pPr>
      <w:r>
        <w:rPr/>
        <w:tab/>
        <w:tab/>
        <w:t>Que con posterioridad a esta designación, tanto los jurados titulares Carlos Della Védova y José María Delfino, como el jurado suplente Pablo Lufrano se excusaron de intervenir como jurados en dicho concurso docente.</w:t>
      </w:r>
    </w:p>
    <w:p>
      <w:pPr>
        <w:pStyle w:val="TextBody"/>
        <w:rPr/>
      </w:pPr>
      <w:r>
        <w:rPr/>
        <w:tab/>
        <w:tab/>
        <w:t>Que por lo tanto, se hace necesario designar un nuevo miembro titular y dos suplentes para que se desempeñen en  dicho jurado.</w:t>
      </w:r>
    </w:p>
    <w:p>
      <w:pPr>
        <w:pStyle w:val="TextBody"/>
        <w:rPr/>
      </w:pPr>
      <w:r>
        <w:rPr/>
        <w:tab/>
        <w:tab/>
        <w:t>Que el Consejo Departamental de Ciencia  y Tecnología propone la designación  de un nuevo jurado con Ricardo Wolosiuk, Victor Romanowski y Lydia  Raquel Galagovsky como miembros titulares y Juan Claus, José Luis Bocco y Graciela de Antoni como miembros suplentes.</w:t>
      </w:r>
    </w:p>
    <w:p>
      <w:pPr>
        <w:pStyle w:val="TextBody"/>
        <w:rPr/>
      </w:pPr>
      <w:r>
        <w:rPr/>
        <w:tab/>
        <w:tab/>
        <w:t>Que, conforme al Artículo 16º del Reglamento de Concursos para la Provisión de Cargos de Docentes y Docentes Investigadores, es atribución del Consejo Superior aprobar la integración de los jurados actuantes en los concursos docentes.</w:t>
      </w:r>
    </w:p>
    <w:p>
      <w:pPr>
        <w:pStyle w:val="TextBody"/>
        <w:rPr/>
      </w:pPr>
      <w:r>
        <w:rPr/>
        <w:tab/>
        <w:tab/>
        <w:t xml:space="preserve">Que la Comisión de Asuntos Académicos, Evaluación de Antecedentes y Posgrado del Consejo Superior, ha modificado la integración del jurado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ab/>
        <w:tab/>
        <w:t>Por ello,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L CONSEJO SUPERI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R E S U E L V E:</w:t>
      </w:r>
    </w:p>
    <w:p>
      <w:pPr>
        <w:pStyle w:val="TextBody"/>
        <w:rPr/>
      </w:pPr>
      <w:r>
        <w:rPr/>
        <w:t>ARTICULO 1º: Designar un nuevo jurado para el Concurso Docente en el área “Bioquímica”, cargo Instructor, Línea de Investigación y/o Desarrollo Profesional: “Estudios bioquímicos  con aplicaciones biotecnológicas” (REF. 79), el cual quedará integrado por Ricardo Wolosiuk, Lydia  Raquel Galagovsky y Juan Claus como miembros titulares y José Luis Bocco y Graciela de Antoni como miembros supl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RTICULO 2º: Regístrese, practíquense las comunicaciones de estilo y archívese.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RESOLUCION (CS) Nº:  </w:t>
      </w:r>
      <w:r>
        <w:rPr>
          <w:rFonts w:cs="Arial" w:ascii="Arial" w:hAnsi="Arial"/>
          <w:b/>
          <w:sz w:val="24"/>
          <w:lang w:val="es-MX"/>
        </w:rPr>
        <w:t>045/05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4248" w:hanging="424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 Rodolfo L. Brardinelli</w:t>
        <w:tab/>
        <w:tab/>
        <w:tab/>
        <w:t>Fdo. Daniel E. Gom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garyfecha">
    <w:name w:val="lugar y fecha"/>
    <w:basedOn w:val="Normal"/>
    <w:qFormat/>
    <w:pPr>
      <w:spacing w:before="0" w:after="480"/>
      <w:jc w:val="right"/>
    </w:pPr>
    <w:rPr>
      <w:rFonts w:ascii="Arial" w:hAnsi="Arial" w:cs="Arial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32:00Z</dcterms:created>
  <dc:creator>leticiaz</dc:creator>
  <dc:description/>
  <dc:language>en-US</dc:language>
  <cp:lastModifiedBy>leticiaz</cp:lastModifiedBy>
  <dcterms:modified xsi:type="dcterms:W3CDTF">2006-02-28T16:04:00Z</dcterms:modified>
  <cp:revision>3</cp:revision>
  <dc:subject/>
  <dc:title>Quilmes,  30 de Marzo de 2005</dc:title>
</cp:coreProperties>
</file>