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Quilmes, 14 de febrero de 200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>VISTO las Resoluciones (C.S.) Nº 194/05 y 331/05, y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Que los alcances temporales de la Resolución (C.S.) Nº 194/05, expira el 28 de febrero de 2006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Que la Resolución (C.S.) Nº 331/05 establece que los docentes de la Planta Ordinaria e Interina de la Universidad Nacional de Quilmes, de acuerdo a su carga horaria pueden tener las siguientes dedicaciones: Exclusiva, Semi-exclusiva y Parcia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según establece el artículo 5º de la Resolución antes citada, “La Universidad conservará la dedicación de Tiempo Completo a todo docente que, teniendo una dedicación con Tiempo Completo al momento de aprobarse la presente, manifieste la voluntad de sostener dicha dedicación…”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s necesario efectuar la designación de Docentes - Investigadores en las áreas del Departamento de Ciencias Sociales para dar cumplimiento al Plan de Actividades Académic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s atribución del Consejo Departamental proponer al Consejo Superior la designación de los Docentes - Investigadores del Departamento de Ciencias Socia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la Comisión de Asuntos Académicos del Departamento de Ciencias Sociales ha dictaminado con criterio favorabl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es-ES_tradnl"/>
        </w:rPr>
        <w:t>Por ello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EL CONSEJO DEPARTAMEN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 DEPARTAMENTO DE CIENCIAS SOCI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U E L V E :</w:t>
      </w:r>
    </w:p>
    <w:p>
      <w:pPr>
        <w:pStyle w:val="TextBody"/>
        <w:rPr/>
      </w:pPr>
      <w:r>
        <w:rPr>
          <w:rFonts w:cs="Arial" w:ascii="Arial" w:hAnsi="Arial"/>
        </w:rPr>
        <w:t>ARTICULO 1º.- Proponer al Consejo Superior la asignación en el Departamento de Ciencias Sociales a partir del 1º de marzo y hasta el 31 de julio de 2006, en el área, la dedicación, grado y categoría de los Docentes - Investigadores Ordinarios que en cada caso se especifica en el Anexo I que forma parte integrante de la presente Resol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ARTICULO 2º.- Proponer al Consejo Superior la designación en forma interina en el Departamento de Ciencias Sociales, a partir del </w:t>
      </w:r>
      <w:r>
        <w:rPr>
          <w:rFonts w:cs="Arial" w:ascii="Arial" w:hAnsi="Arial"/>
          <w:sz w:val="24"/>
        </w:rPr>
        <w:t>1º de marzo y hasta el 31 de julio de 2006</w:t>
      </w:r>
      <w:r>
        <w:rPr>
          <w:rFonts w:cs="Arial" w:ascii="Arial" w:hAnsi="Arial"/>
          <w:sz w:val="24"/>
          <w:lang w:val="es-ES_tradnl"/>
        </w:rPr>
        <w:t>, en el área, grado, categoría y dedicación que en cada caso se menciona, a los Docentes - Investigadores cuyos datos se consignan en el Anexo II que forma parte integrante de la presente Resol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ARTICULO 3º.- Proponer al Consejo Superior la asignación en el Departamento de Ciencias Sociales, a partir del </w:t>
      </w:r>
      <w:r>
        <w:rPr>
          <w:rFonts w:cs="Arial" w:ascii="Arial" w:hAnsi="Arial"/>
          <w:sz w:val="24"/>
        </w:rPr>
        <w:t>1º de marzo y hasta el 31 de julio de 2006</w:t>
      </w:r>
      <w:r>
        <w:rPr>
          <w:rFonts w:cs="Arial" w:ascii="Arial" w:hAnsi="Arial"/>
          <w:sz w:val="24"/>
          <w:lang w:val="es-ES_tradnl"/>
        </w:rPr>
        <w:t>, en el área, grado y categoría a los Docentes - Investigadores Ordinarios, en carácter ad - honorem, que en cada caso se menciona, en el Anexo III que forma parte integrante de la presente Resol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ARTICULO 4º.-</w:t>
      </w:r>
      <w:r>
        <w:rPr>
          <w:sz w:val="24"/>
          <w:lang w:val="es-ES_tradnl"/>
        </w:rPr>
        <w:t xml:space="preserve"> </w:t>
      </w:r>
      <w:r>
        <w:rPr>
          <w:rFonts w:cs="Arial" w:ascii="Arial" w:hAnsi="Arial"/>
          <w:sz w:val="24"/>
        </w:rPr>
        <w:t>Regístrese, elévese al Consejo Superior y archívese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type w:val="nextPage"/>
          <w:pgSz w:w="12240" w:h="15840"/>
          <w:pgMar w:left="1701" w:right="1701" w:gutter="0" w:header="0" w:top="2552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OLUCIÓN (C.D.) Nº  004/06</w:t>
      </w:r>
    </w:p>
    <w:tbl>
      <w:tblPr>
        <w:tblW w:w="142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2279"/>
        <w:gridCol w:w="8"/>
        <w:gridCol w:w="2288"/>
        <w:gridCol w:w="741"/>
        <w:gridCol w:w="1358"/>
        <w:gridCol w:w="2126"/>
        <w:gridCol w:w="1183"/>
        <w:gridCol w:w="1980"/>
      </w:tblGrid>
      <w:tr>
        <w:trPr>
          <w:trHeight w:val="262" w:hRule="atLeast"/>
        </w:trPr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NEXO I</w:t>
            </w:r>
          </w:p>
        </w:tc>
        <w:tc>
          <w:tcPr>
            <w:tcW w:w="2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Docentes Regulares</w:t>
            </w:r>
          </w:p>
        </w:tc>
        <w:tc>
          <w:tcPr>
            <w:tcW w:w="2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ICACIÓN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ducación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ABAT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QUE ESTEBA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4.631.0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ARODOWSKI 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AN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.563.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cencia sin goce de haberes hasta el 28/02/07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LORES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ORGE ALBER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.244.8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ERVINI ITURRE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BEN ALBER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8.145.7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CHARAGRODSKY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BLO ARI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.797.0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xclusiva   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EIJOO DOCAMP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ÍA DEL CARME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6.135.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* Ver not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ciologí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OMEZ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ELO FLAVI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.027.2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IN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ELO FABIA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.352.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EC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.095.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OPEZ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RNESTO JUS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7.596.7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cencia sin goce de haberes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ONTENEGR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BERTO RAU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4.553.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empo Completo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ZORZIN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IS EDUARD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6.639.3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REDERIC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BINA ANDRE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.709.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LANC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EJANDRO RA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.876.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CCAREZA</w:t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ONARDO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4.446.16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TOMARE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ELO CARLO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.812.6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REIMER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BLO RAFA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.526.3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Exclusiva  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ALS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UAN JAVIE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7.569.9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SGART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ECILIA NOR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1.528.5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es. C.S.) nº 159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rcial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sicologí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OSENDE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DUARDO ENRIQU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4.778.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HARDON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A CRISTIN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.866.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istori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TE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ACIE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.726.5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ERROTARAN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TRICIA MARTH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>14.223.0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LV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ANCY NOEMI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4.804.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rganización Hoteler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USTE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A ELIS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1.378.7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BARRETO 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RLOS ARI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8.606.7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Instruct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ÜNEWALD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IS ALBER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1.798.9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CHLÜT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EGINA GERTRUDI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C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5.319.0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recho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ESTELBOIM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O JAIM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4.317.7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cencia con goce de haberes hasta el 31/01/07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dministración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CANAU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SCAR LUI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5.192.3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UC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FREDO OSC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5.196.7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REC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RLO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4.095.4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ERNANDEZ ZIEGLER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DOLFO OSC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4.106.7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ZALESNICK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ELO DARI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2.563.2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SSIN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OSÉ RAMÓ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4.517.8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es. C.S.) nº 159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rcial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conomí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IDEL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RLOS HUG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5.399.8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STORE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DOLFO EDGARD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4.701.0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ERNANDEZ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ABRI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6.966.8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OPEZ CHORNE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UAN ESTANISLA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24.458.0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Instruct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cencia sin goce de haberes hasta el 30/06/06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ONNET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BERTO RUBE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7.781.7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GONE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USTAVO EDUARD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4.553.3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cencia sin goce de haberes hasta el 31/05/06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AHON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A CECIL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23.992.1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Instruct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AMAL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CEL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1.266.7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LMUN FEIJO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USTAV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3.807.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Instruct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ONNIN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ORGE ENRIQU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5.407.7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ABAT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ERMA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6.223.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erapia Ocupacional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LLEGRINI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RISTINA MARI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4.152.9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cencia sin goce de haberes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EMIRYI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A DE LOS MILAGRO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1.524.8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empo Completo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EREZ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LVIA ELEN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3.250.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Instruct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AVIGLI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DREA ELEN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20.995.0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Instruct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empo Completo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3"/>
              </w:rPr>
              <w:t>Música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I LISCI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SCAR PABL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1.866.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DELSTEI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SC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0.824.1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UR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ANO MARTI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22.252.5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RCHAUSKY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ICOLA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23.126.9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ONNI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MANUEL JUAN PABL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7.789.5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ITTA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RMEL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93.550.3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IUT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TÍ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20.493.4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es. C.S.) nº 159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omunicación Social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RARDINELL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DOLFO LUIS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7.772.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DRIGUEZ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ERMAN HECTO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7.764.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ECERR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TIN ALFRED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 xml:space="preserve">20.179.910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FONS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FRED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8.277.2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SULLO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ICOLAS ANTONI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4.446.7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AUFMAN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EJANDR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1.121.8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iempo Completo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Filosofía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MO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LAUDIO OSCAR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 xml:space="preserve">DNI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4.232.1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RIPA ALSIN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ISA FERNAND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4.660.9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OSSI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IS ALEJANDR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7.031.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Profesor </w:t>
            </w:r>
            <w:r>
              <w:rPr>
                <w:rFonts w:cs="Arial" w:ascii="Arial" w:hAnsi="Arial"/>
                <w:color w:val="FF0000"/>
                <w:sz w:val="23"/>
              </w:rPr>
              <w:t>Adjunt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labra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NDEREGU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A DEL SOCORRO BLANC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0.823.2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1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EREZ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ARA ISAB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8.163.9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IERINI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GARITA MAR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5.590.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VAREL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IRT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4.741.0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emi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2287"/>
        <w:gridCol w:w="2288"/>
        <w:gridCol w:w="741"/>
        <w:gridCol w:w="1358"/>
        <w:gridCol w:w="2126"/>
        <w:gridCol w:w="850"/>
        <w:gridCol w:w="2133"/>
      </w:tblGrid>
      <w:tr>
        <w:trPr>
          <w:trHeight w:val="262" w:hRule="atLeast"/>
        </w:trPr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NEXO II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3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es Interinos</w:t>
            </w:r>
          </w:p>
        </w:tc>
        <w:tc>
          <w:tcPr>
            <w:tcW w:w="228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</w:t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ICACIÓN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ciologí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ULCOURF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ABLO ALBERT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8.596.5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UCH CANOV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FONSO DANIEL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92.547.7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Instruc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úsic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UENGO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IA TERES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3.998.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* Ver not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conomí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 CLEC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ESTOR ADRIAN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23.134.9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Instruc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ducación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MANOLAKIS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URA ALICI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20.867.4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erapia Ocupaciona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EGSTRA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t>11.990.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Profesor Adju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Exclusi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3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2287"/>
        <w:gridCol w:w="2836"/>
        <w:gridCol w:w="900"/>
        <w:gridCol w:w="1440"/>
        <w:gridCol w:w="1980"/>
        <w:gridCol w:w="900"/>
      </w:tblGrid>
      <w:tr>
        <w:trPr>
          <w:trHeight w:val="262" w:hRule="atLeast"/>
        </w:trPr>
        <w:tc>
          <w:tcPr>
            <w:tcW w:w="228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NEXO III</w:t>
            </w:r>
          </w:p>
        </w:tc>
        <w:tc>
          <w:tcPr>
            <w:tcW w:w="228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es Regulares Ad Honorem</w:t>
            </w:r>
          </w:p>
        </w:tc>
        <w:tc>
          <w:tcPr>
            <w:tcW w:w="28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O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Histori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GIRBAL BLACH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OEMÍ MAR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5.711.0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ciologí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IMONETTI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JOSE MA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4.397.0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Asoci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erapia Ocupacional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UTER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MARTA ELVIRA DEL HUER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</w:t>
            </w:r>
            <w:r>
              <w:rPr>
                <w:rFonts w:cs="Arial" w:ascii="Arial" w:hAnsi="Arial"/>
                <w:sz w:val="23"/>
              </w:rPr>
              <w:t>3.630.3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fesor Titu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3</w:t>
            </w:r>
          </w:p>
        </w:tc>
      </w:tr>
    </w:tbl>
    <w:p>
      <w:pPr>
        <w:pStyle w:val="TextBody"/>
        <w:spacing w:lineRule="auto" w:line="24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01:00Z</dcterms:created>
  <dc:creator>vdiaz</dc:creator>
  <dc:description/>
  <dc:language>en-US</dc:language>
  <cp:lastModifiedBy>hpnoble</cp:lastModifiedBy>
  <cp:lastPrinted>2006-02-14T20:04:00Z</cp:lastPrinted>
  <dcterms:modified xsi:type="dcterms:W3CDTF">2006-05-29T18:01:00Z</dcterms:modified>
  <cp:revision>2</cp:revision>
  <dc:subject/>
  <dc:title>                                                                                      Quilmes, 25 de julio de 2005</dc:title>
</cp:coreProperties>
</file>